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0890</wp:posOffset>
            </wp:positionH>
            <wp:positionV relativeFrom="paragraph">
              <wp:posOffset>-699135</wp:posOffset>
            </wp:positionV>
            <wp:extent cx="7543800" cy="106686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left="478" w:right="30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      </w:t>
      </w: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 xml:space="preserve">ФЕДЕРАЦИИ        </w:t>
      </w:r>
    </w:p>
    <w:p>
      <w:pPr>
        <w:pStyle w:val="TextBody"/>
        <w:spacing w:before="1" w:after="0"/>
        <w:ind w:left="478" w:right="3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left="478" w:right="304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/>
        <w:t>Департамент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Орлов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180" w:right="304" w:hanging="298"/>
        <w:rPr/>
      </w:pPr>
      <w:r>
        <w:rPr>
          <w:rFonts w:eastAsia="Times New Roman"/>
        </w:rPr>
        <w:t xml:space="preserve">      </w:t>
      </w:r>
      <w:r>
        <w:rPr/>
        <w:t>Управление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администрации города</w:t>
      </w:r>
      <w:r>
        <w:rPr>
          <w:spacing w:val="-3"/>
        </w:rPr>
        <w:t xml:space="preserve"> </w:t>
      </w:r>
      <w:r>
        <w:rPr/>
        <w:t>Орла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МБО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3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ла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но на                                                                   Согласовано</w:t>
      </w:r>
    </w:p>
    <w:p>
      <w:pPr>
        <w:pStyle w:val="Normal"/>
        <w:rPr/>
      </w:pPr>
      <w:r>
        <w:rPr/>
        <w:t xml:space="preserve">   </w:t>
      </w:r>
      <w:r>
        <w:rPr/>
        <w:t>УМО учителей нач. классов                                               Завуч по УВР</w:t>
      </w:r>
    </w:p>
    <w:p>
      <w:pPr>
        <w:pStyle w:val="Normal"/>
        <w:rPr/>
      </w:pPr>
      <w:r>
        <w:rPr/>
        <w:t xml:space="preserve">   </w:t>
      </w:r>
      <w:r>
        <w:rPr/>
        <w:t>Руководитель ПО                                                                 _____________ Н.В. Калашникова</w:t>
      </w:r>
    </w:p>
    <w:p>
      <w:pPr>
        <w:pStyle w:val="Normal"/>
        <w:rPr/>
      </w:pPr>
      <w:r>
        <w:rPr/>
        <w:t xml:space="preserve">   </w:t>
      </w:r>
      <w:r>
        <w:rPr/>
        <w:t>________  Н.В. Ершова                                                       «______» ___________ 2023 г.</w:t>
      </w:r>
    </w:p>
    <w:p>
      <w:pPr>
        <w:pStyle w:val="Normal"/>
        <w:rPr/>
      </w:pPr>
      <w:r>
        <w:rPr/>
        <w:t xml:space="preserve">  </w:t>
      </w:r>
      <w:r>
        <w:rPr/>
        <w:t>Протокол № __________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«_____»______________ 2023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</w:t>
      </w:r>
      <w:r>
        <w:rPr>
          <w:sz w:val="36"/>
          <w:szCs w:val="36"/>
        </w:rPr>
        <w:t>по курсу «Коррекционно-развивающие занят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z w:val="28"/>
          <w:szCs w:val="28"/>
        </w:rPr>
        <w:t>для 1 «В» класса начального общего образования</w:t>
      </w:r>
      <w:r>
        <w:rPr>
          <w:spacing w:val="-5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 АООП (варианты 7.2, 8.2)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3-2024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32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пова Людмила Петровна</w:t>
      </w:r>
    </w:p>
    <w:p>
      <w:pPr>
        <w:pStyle w:val="TextBody"/>
        <w:spacing w:before="60" w:after="0"/>
        <w:ind w:right="33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род Орёл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 Ligh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развивающих заняти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  <w:lang w:eastAsia="en-US"/>
        </w:rPr>
        <w:t>для детей с ограниченными возможностями здоро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en-US"/>
        </w:rPr>
        <w:t xml:space="preserve">(1 -4 </w:t>
      </w:r>
      <w:r>
        <w:rPr>
          <w:b/>
          <w:sz w:val="32"/>
          <w:szCs w:val="32"/>
        </w:rPr>
        <w:t>класс)</w:t>
      </w:r>
    </w:p>
    <w:p>
      <w:pPr>
        <w:pStyle w:val="Normal"/>
        <w:rPr>
          <w:sz w:val="32"/>
          <w:szCs w:val="32"/>
          <w:lang w:eastAsia="en-US"/>
        </w:rPr>
      </w:pPr>
      <w:r>
        <w:rPr>
          <w:lang w:eastAsia="en-US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абочая коррекционная программа составлена на основе адаптированной основной общеобразовательной программы начального общего образования с расстройствами аутистического спектра (ВАРИАНТ 8.2) и ЗПР (Вариант 7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09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с ОВЗ имеют ряд особенностей в психофизическом развитии,</w:t>
      </w:r>
    </w:p>
    <w:p>
      <w:pPr>
        <w:pStyle w:val="Default"/>
        <w:ind w:left="-709"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нии.Эти  особенности не позволяют эффективно развиваться,  </w:t>
      </w:r>
    </w:p>
    <w:p>
      <w:pPr>
        <w:pStyle w:val="Default"/>
        <w:ind w:left="-709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владевать знаниями,  приобретать жизненно-необходимые умения и </w:t>
      </w:r>
    </w:p>
    <w:p>
      <w:pPr>
        <w:pStyle w:val="Default"/>
        <w:ind w:left="-709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ыки. При ЗПР и РАС не только существенно замедляется  формирование </w:t>
      </w:r>
    </w:p>
    <w:p>
      <w:pPr>
        <w:pStyle w:val="Default"/>
        <w:ind w:left="-709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чи и словесного мышления, но и страдает развитии познавательной </w:t>
      </w:r>
    </w:p>
    <w:p>
      <w:pPr>
        <w:pStyle w:val="Default"/>
        <w:ind w:left="-709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и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о обучения ребенка в школе – сложный и ответственный период в его жизни. Дети с проблемами в развитии испытывают большие трудности с необходимостью адаптации к школе. Для полноценного включения ребенка в учебно-воспитательный процесс необходимо укреплять его психику, развивать мышление и мелкую мотор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е требования общества к развитию личности детей, имеющих отклонения в развитии, диктуют необходимость более полно реализовать идею индивидуализации обучения, учитывающего готовность детей к школе, степень тяжести их дефекта, состояния здоровья, индивидуально-типологические особенности. А значит, речь идёт о необходимости оказания комплексно-дифференцированной помощи детям, направленной на преодоление трудностей овладения программными знаниями, умениями и навыками, что в конечном итоге будет способствовать более успешной адаптации и интеграции их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курс занятий является коррекционно-направленным: наряду с развитием общих способностей предполагается исправление присущих обучающимся, воспитанникам с ограниченными возможностями здоровья недостатков психофизического развития и формирование у них относительно сложных видов псих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ррекционных занят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ить обучающегося к усвоению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сполнить имеющиеся пробелы в его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 направлен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пространственно-временных ориентир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слухоголосовых коорди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ершенствование сенсорно-перцеп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правление недостатков моторики, совершенствование зрительно-двигательной коорд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точности и целенаправленности движений 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формирование у учащихся определенного уровня понятий, правил,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курса связано с преподаванием других курсов государственного образовательного стандарта: чтение и развитие речи, русский язык, математика, окружающий мир и опирается на их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ребования к занятиям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могут проводиться как группой, так и индивидуально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а может включать в себя 4 – 6 человек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е задания (составление рассказа по картинкам, раскрашивание героев, дублирование рисунка по коррекции и развития полушарий могут выполняться дома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Описание занятий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ждое занятие может включать в себя различные зад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Собственно заня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Задания на развитие интеллекта, мышления, внимания, памяти, вообра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Задания на коррекцию и развитие полушарий головного мозг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Гимнастика для гла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.Телесная гимнастика и т.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Коррекционные задания по основным предметам (русский язык, математика, чтение, окружающий мир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. Психотехнические задания на  предупреждение и коррекцию психоэмоционального напряжения у де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сто курса в учебном план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‌</w:t>
      </w:r>
      <w:bookmarkStart w:id="0" w:name="2de083b3-1f31-409f-b177-a515047f5be6"/>
      <w:bookmarkEnd w:id="0"/>
      <w:r>
        <w:rPr>
          <w:color w:val="000000"/>
          <w:sz w:val="28"/>
        </w:rPr>
        <w:t>Общее число часов коррекционно-развивающего обучения составляет в 1 классе – 66 часов(2 часа в неделю). Чтение с письмом – 33 ч.  Математика – 33 ч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1 класс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рекционно-развивающих  занятий</w:t>
      </w:r>
      <w:r>
        <w:rPr>
          <w:b/>
          <w:sz w:val="28"/>
          <w:szCs w:val="28"/>
        </w:rPr>
        <w:t xml:space="preserve">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часов в неделю - 1, количество учебных недель – 33,  количество часов в год –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67"/>
        <w:gridCol w:w="933"/>
        <w:gridCol w:w="11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Тема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т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тематической подготовленности учащихс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представлений «слева», «справа», «вверх, вниз» Игра «Мух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ременных представлений «Раньше», «Позже», «За», «Между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акреплении сравнения групп предметов. Отношения «Столько же». «Больше». «Меньше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Сравнение групп предметов. «На сколько больше (меньше)?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3. Графический диктан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пражнения, способствующие запоминанию состава числа 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еометрических фигур: кривая линия, прямая линия, отрезок, лу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. Построение предметов из геометрических фигу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6. Графический диктан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7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пражнения, способствующие запоминанию состава числа 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с числами от 1до 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ложения и вычитания с числом 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Нумерация чисел от 1 до 10». Игровые упражнения с числами. Графический диктан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вычислительных навыков  в примерах вида: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±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вычислительных навыков  в примерах вида: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±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простых задач на сложение и вычит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простых задач на увеличение(уменьшение) числа на несколько единиц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вычислительных навыков  в примерах вида: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± 3. </w:t>
            </w:r>
            <w:r>
              <w:rPr/>
              <w:t>Игры на запоминание таблиц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таблицы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± 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изученных ви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на разностное сравнение чис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е применение для случаев прибавления 5, 6, 7, 8, 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 в пределах 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по частям. Вычитание из чисел вида: 6-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</w:rPr>
              <w:t>7-</w:t>
            </w:r>
            <w:r>
              <w:rPr>
                <w:b/>
                <w:color w:val="000000"/>
                <w:sz w:val="32"/>
                <w:szCs w:val="32"/>
              </w:rPr>
              <w:t xml:space="preserve"> □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по частям. Вычитание из чисел вида: 8-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</w:rPr>
              <w:t>9-</w:t>
            </w:r>
            <w:r>
              <w:rPr>
                <w:b/>
                <w:color w:val="000000"/>
                <w:sz w:val="32"/>
                <w:szCs w:val="32"/>
              </w:rPr>
              <w:t xml:space="preserve"> □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изученных ви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изученных ви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ррекционно-развивающих  занятий </w:t>
      </w:r>
      <w:r>
        <w:rPr>
          <w:b/>
          <w:sz w:val="28"/>
          <w:szCs w:val="28"/>
        </w:rPr>
        <w:t>по чтению и пис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часов в неделю - 1, количество учебных недель – 33, количество часов в год – 33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67"/>
        <w:gridCol w:w="933"/>
        <w:gridCol w:w="11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Тема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т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ебной деятельности дет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Обогащение словаря. Составление предложений  по картинке. Упражнения для укрепления мышц руки. Штрихов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 делении слов на слоги, постановке ударения. Упражнения для укрепления мышц руки. Штрихов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огащение словаря. Составление предложений  по картинке. Штриховка. Закрепление письма длинной наклонной линии с закруглением внизу (вправо, влево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 делении слов на слоги, постановке ударения. Штриховка. Письмо левых и правых полуовалов, ова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схем слов. Слоги-слияния. Признаки гласных и согласных звуков. Штриховка. Письмо длинных и коротких наклонных линий и их черед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схем слов. Слоги-слияния. Письмо коротких наклонных линий с закруглением вверху и вниз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лого-звуковом анализе  слов. Работа со схемами- моделями. Письмо наклонных линий  с петлей вверху, вниз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лого-звуковом анализе  слов. Работа со схемами- моделями. Письмо овалов и полуовалов и их чере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с буквами а.о. Корректурная проба. Закрепление  письма строчной и заглавной букв А а, О 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пособствующие запоминанию букв. Закрепление  письма строчной и заглавной буквы И 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анализе слов. Закрепление письма гласных бу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при работе над серией сюжетных картинок. Письмо слогов, слов с согласными буквами Н, 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формированию навыков чтения. Игры с буквами. Упражнение в диктовке  изученных букв, слог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формированию навыков чтения. Игры со слогами. Какой слог лишний? Упражнения списывания  с письменного шриф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формированию навыков чтения. Игры со слогами. Какого слога не стало? Упражнение в диктовке  изученных букв, слог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Составление рассказа по сюжетным картинкам. Упражнения списывания слов с печатного шрифт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Корректурная проба. Упражнения в письме под диктовку изученных букв, слог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формированию навыков чтения. Игра «Подскажи конец словечка». Упражнения списывания предложений с печатного шриф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формированию навыков чтения. Упражнения в письме под диктовку слогов, слов с изученными букв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картинки. Упражнения списывания предложений с печатного шриф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вуко-буквенном анализе слов. Упражнения в письме под диктовку слогов, слов с изученными букв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отличающихся одной- двумя буквами. Письмо слов с мягким знак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формированию навыков чтения. Чтение слов, отличающихся одной- двумя буквами. Правописание сочетания ш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олбиков слов с одинаковыми гласными. Правописание сочетаний ши и ж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тико-фонематического слуха. Упражнения в письме предложений под диктовку с изученными букв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различению согласных: б-п, г-к. Упражнения в письме предложений под диктовку с изученными букв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игры, способствующие различению парных согласных: д-т, ж-ш. Упражнения в письме предложений под диктовку с изученными букв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формированию навыков чтения. Списывание текста с печатного образц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чтения. Списывание слов и предложений с печатного и письменного шриф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чтения. Списывание текста с печатного образц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чтения. Игры на развитие орфографической зорк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орфографической зорк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lang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" w:hAnsi="Calibri Light" w:eastAsia="Calibri" w:cs="Calibri Light"/>
      <w:color w:val="1F4D78"/>
      <w:sz w:val="24"/>
      <w:szCs w:val="24"/>
      <w:lang w:val="ru-RU" w:eastAsia="en-US" w:bidi="ar-SA"/>
    </w:rPr>
  </w:style>
  <w:style w:type="character" w:styleId="NoSpacingChar">
    <w:name w:val="No Spacing Char"/>
    <w:basedOn w:val="Style13"/>
    <w:qFormat/>
    <w:rPr>
      <w:rFonts w:ascii="Cambria" w:hAnsi="Cambria" w:eastAsia="Calibri" w:cs="Cambria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eastAsia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32:00Z</dcterms:created>
  <dc:creator>Admin</dc:creator>
  <dc:description/>
  <dc:language>en-US</dc:language>
  <cp:lastModifiedBy>Наташа</cp:lastModifiedBy>
  <cp:lastPrinted>2018-10-28T18:47:00Z</cp:lastPrinted>
  <dcterms:modified xsi:type="dcterms:W3CDTF">2023-09-19T07:16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1F2A8EB3A49D9A6DAFB06338AAAF2_12</vt:lpwstr>
  </property>
  <property fmtid="{D5CDD505-2E9C-101B-9397-08002B2CF9AE}" pid="3" name="KSOProductBuildVer">
    <vt:lpwstr>1049-12.2.0.13201</vt:lpwstr>
  </property>
</Properties>
</file>