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6430</wp:posOffset>
            </wp:positionH>
            <wp:positionV relativeFrom="paragraph">
              <wp:posOffset>-299085</wp:posOffset>
            </wp:positionV>
            <wp:extent cx="7393940" cy="10455910"/>
            <wp:effectExtent l="0" t="0" r="0" b="0"/>
            <wp:wrapNone/>
            <wp:docPr id="1" name="Изображение 1" descr="профориентац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профориентаци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1045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Путешествие в мир профессий»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чальное общее образование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правление: духовно-нравственно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срок реализации рабочей программы - 4 года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В ходе реализации программы, обучающиеся должны овладевать специальными знаниями,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мениями и навыкам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 ним относятся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огнитивные – знания обучающихся о труде, о мире професси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отивационно-личностные – отношение к труду, интерес к профессиям, желание овладеть какой-либо профессиональной деятельностью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веденческие - навыки трудовой деятельности, ответственность, дисциплинированность, самостоятельность в труде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 программы внеурочной деятельности «Путешествие в 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мир профессий» - является формирование следующих универсальных учебных действий 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УУД)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eastAsia="Times New Roman" w:cs="Calibr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чить высказывать своё предположение (версию) на основе работы с иллюстрацией, учить работать по предложенному учителем плану;       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читься совместно с учителем и другими учениками давать эмоциональную оценку деятельности класса на уроке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eastAsia="Times New Roman" w:cs="Calibr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30" w:after="3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30" w:after="3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30" w:after="3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eastAsia="Times New Roman" w:cs="Calibr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30" w:after="3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30" w:after="3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лушать и понимать речь других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30" w:after="3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знать различные професс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уметь устанавливать различие между профессия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правильно использовать термины, полученные на заняти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способность добывать новую информацию из различных источников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 курса внеурочной деятельности с указанием форм организации и основных видов деятельно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им из направлений социализации личности младшего школьника является воспитание трудолюбия, творческого отношения к учению, труду, жизни. В процессе изучения учебных дисциплин и проведения внеурочных мероприятий, обучающиеся получают первоначальные представления о роли знаний, труда и значении творчества в жизни человека и общ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ительную помощь в процессе социализации по этому направлению может оказать профориентационная работа с младшими школьниками, основной формой которой является курс «Путешествие в мир профессий». Он служит для ознакомления детей младшего школьного возраста с миром профессий с помощью практико-ориентированных средств с учетом индивидуальных показателей развития 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тегрированный курс «Путешествие в мир профессий» ориентирован на комплексную реализацию требований Федерального государственного образовательного стандарта общего начального образования и нацелен на воспитание у младших школьников трудолюбия, творческого отношения к учению, труду, жизн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достижения этой цели определено содержание, которое сопряжено с основной образовательной программой начальной ступени общего образования. Содержание курса строится на идее равного уважения к разным видам труда, включая виды трудовой деятельности, соответствующие рабочим и массовым профессиям. Теоретической основой воспитания у младших школьников трудолюбия, творческого отношения к учению, труду, жизни является сформулированный Л.С. Выготским механизм интериоризации: личностные качества ребенка формируются извне внутрь. Сначала он наблюдает за деятельностью людей, затем пытается ее воспроизвести, далее привычно использует и преобразовывает во внутренние личностные способности. С этих позиций опыт — это заимствованные образцы творческой активности, которые переходят во внутренний план личности, становятся нормой в ее действиях и поведен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начимым аспектом воспитания будущего труженика является формирование продуктивного опыта в профориентационной работе на пропедевтическом этапе профессионального самоопределения (1 — 4-й классы). Продуктивный опыт младшего школьника — интегративное и динамичное личностное качество, обеспечивающее проявление субъектной позиции ребенка, ориентированной на преобразовательную деятельность по созданию субъективно нового и общественно ценного продукта, имеющего эмоциональную привлекательност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нятия проводятся в форме экскурсий, встреч с представителями различных профессий, защит проектов, диспутов, соревнований, поисковых исследований и т. д. В развитии потенциала обучающихся принимают участие их родители (законные представители).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Использование наглядности, игрового материала (кроссворды, загадки, пословицы, викторины), элементов занимательности, состязательности (конкурсы) поможет создать у младших школьников многообразие впечатлений о различных профессиях и видах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организации внеурочной деятельности обучающихся образовательное учреждение использует возможности образовательных учреждений дополнительного образования детей, организаций культу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курса у младших школьников формируются:  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воначальные представления о нравственных основах учебы, ведущей роли образования, труда и значении творчества в жизни человека и обще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важение к труду и творчеству старших и сверстников;  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ментарные представления об основных профессиях;  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ностное отношение к учебе как виду творческой деятельности; 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элементарные представления о роли знаний, науки, современного производства в жизни человека и общества;  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воначальные навыки коллективной работы, в том числе при разработке и реализации учебных и учебно-трудовых проектов;  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ие проявлять дисциплинированность, последовательность и настойчивость в выполнении трудовых заданий;  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ие соблюдать порядок на рабочем месте;  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режное отношение к результатам своего труда, труда других людей, к школьному имуществу, учебникам, личным вещам;  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рицательное отношение к лени и небрежности в труде и учебе, небережливому отношению к результатам труда люде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 класс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накомство с профессиями «Человек – Техника» (2 часа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ствовать развитию интереса к профессиональной сфере «Человек – Техника». Знакомство с профессиями сферы трудовой деятельности «Человек – Техника»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тория профессии «машинист подъемного крана» (1 час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комство с историей профессии «машинист подъемного крана» и показать важность этой профессии для современного общества. Обсуждение вопросов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Почему профессия крановщика относится к числу опасных и связанных с риском для здоровья?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доказать, что профессия крановщика является одной из самых распространенных в строительстве?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Практическая работа «Познай себя». Задания на выявление профессионально важных качеств (2 часа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ение задания на определения особенностей внимания, восприятия и координации. Выполнение задания на диагностику эмоционального состояния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 xml:space="preserve">4. Практическая работа «Познай профессию "машинист подъемного крана"». Тренировочные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задания (1 час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ение заданий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«Технический осмотр крана»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«Строповка (закрепление) грузов»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«Подъёмно-транспортные работы»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«Погрузочно-разгрузочные работы»»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Практическая работа «Познай себя в профессии "машинист подъемного крана"». Тренировочные задания (1 час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ение тренировочных заданий профессиональной мини-пробы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Практическая работа «Познай себя в профессии "машинист подъемного крана"». Творческие задания (1 час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ение творческих заданий профессиональной мини-пробы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Знакомство с профессиями «Человек – Художественный образ» (2 часа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ствовать развитию интереса к профессиональной сфере «Человек – Художественный образ». Знакомство с профессиями сферы трудовой деятельности «Человек – Художественный образ»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История профессии "актер театра кукол" (2 часа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комство с историей профессии «актер театра кукол». Показать важность этой профессии для современного общест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Онлайн экскурсия за кулисы Челябинского государственный театра кукол им. В. Вольховского. (2 часа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театральными терминами. Знакомство с актерами (онлайн). Репертуар театра. Составление формулы профессии «актер театра кукол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накомство с цирком. (3 часа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цирка. Цирк Никулина на Цветном бульвар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Челябинского государственного цирк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менитые цирки мир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1. Практическая работа «Познай себя». Творческие задания (1 час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 Практическая работа «Познай профессию "актер театра кукол"». Тренировочные задания (2 часа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готовление на основе шаблонов из бумаги двух мышат. Ознакомление с техникой работы театра теней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3. Практическая работа «Познай себя в профессии "актер театра кукол”». Творческие задания (1 час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рупповое занятие по разработке проекта кукольного мини-спектакля «Поздравления мамам и бабушкам» (3 часа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в группах по проектированию кукольного мини-спектакля «Поздравления мамам и бабушкам»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ворческий отчет (мини-спектакль) (2 часа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накомство с профессиями «Человек – Знак» (2 часа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ствовать развитию интереса к профессиональной сфере «Человек – Знак». Знакомство с профессиями сферы трудовой деятельности «Человек – Знак»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стория рассказывает о библиотеках (1 час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комство с историей профессии «библиотекарь» и показать важность этой профессии для современного общества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Экскурсия в школьную библиотеку (2 часа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комство с библиографическими терминами. Встреча с работником школьной библиотеки. Беседа о качествах, которыми должен обладать работник детской библиотеки. Составление формулы профессии «библиотекарь детской библиотеки»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актическая работа «Познай себя». Тренировочные задания (1 час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ая работа «Познай профессию "библиотекарь детской библиотеки"». Тренировочные задания (1 час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ая работа «Познай себя в профессии "библиотекарь детской библиотеки"». Тренировочные и творческие задания (2 часа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ключительное занятие курса «Путешествие в мир профессий» (2 часа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нятие проводится вместе с родителями. Конкурс сочинений «Моя будущая профессия». Мультимедийная презентация «Итоги Путешествия в мир профессий». Парад профессий. Инсценировка «Самая интересная профессия»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4 класс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Style w:val="3"/>
        <w:tblW w:w="10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5255"/>
        <w:gridCol w:w="967"/>
        <w:gridCol w:w="1612"/>
        <w:gridCol w:w="1529"/>
      </w:tblGrid>
      <w:tr>
        <w:trPr>
          <w:trHeight w:val="337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оретических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их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 xml:space="preserve">Знакомство с профессиями «Человек – Техника»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Знакомство с профессиями сферы трудовой деятельности «Человек – Техника»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Знакомство с профессиями сферы трудовой деятельности «Человек – Техника»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История профессии «машинист подъемного крана»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Практическая работа «Познай себя». Задания на выявление профессионально важных качеств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Выполнение задания на определения особенностей внимания, восприятия и координации.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Выполнение задания на диагностику эмоционального состояния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 xml:space="preserve">Практическая работа «Познай профессию "машинист подъемного крана"». Тренировочные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задан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Практическая работа «Познай профессию "машинист подъемного крана"». Тренировочные задан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Выполнение тренировочных заданий профессиональной мини-пробы.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Практическая работа «Познай профессию "машинист подъемного крана"». Творческие задан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Выполнение творческих заданий профессиональной мини-пробы.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 xml:space="preserve">Знакомство с профессиями «Человек – Художественный образ»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Знакомство с профессиями сферы трудовой деятельности «Человек – Художественный образ».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Знакомство с профессиями сферы трудовой деятельности «Человек – Художественный образ».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 xml:space="preserve">История профессии "актер театра кукол"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Знакомство с историей профессии «актер театра кукол»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Знакомство с историей профессии «актер театра кукол»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 xml:space="preserve">Онлайн экскурсия за кулисы Челябинского государственный театра кукол им. В. Вольховского.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Знакомство с театральными терминами. Знакомство с актерами. Репертуар театра.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Составление формулы профессии «актер театра кукол»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 xml:space="preserve">Знакомство с цирком.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История цирка. Цирк Никулина на Цветном бульваре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История Челябинского государственного цирка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Знаменитые цирки мира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 xml:space="preserve">Практическая работа «Познай себя». Творческие задания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Практическая работа «Познай профессию "актер театра кукол"». Тренировочные задан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Изготовление на основе шаблонов из бумаги двух мышат.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Ознакомление с техникой работы театра теней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 xml:space="preserve">Практическая работа «Познай себя в профессии "актер театра кукол”». Творческие задания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Групповое занятие по разработке проекта кукольного мини-спектакля «Поздравления мамам и бабушкам»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Работа в группах по проектированию кукольного мини-спектакля «Поздравления мамам и бабушкам».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Работа в группах по проектированию кукольного мини-спектакля «Поздравления мамам и бабушкам»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Работа в группах по проектированию кукольного мини-спектакля «Поздравления мамам и бабушкам».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Творческий отче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Мини спектакль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Мини спектакль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Знакомство с профессиями «Человек – Знак»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Знакомство с профессиями сферы трудовой деятельности «Человек – Знак»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Знакомство с профессиями сферы трудовой деятельности «Человек – Знак»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 xml:space="preserve">История рассказывает о библиотеках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Знакомство с историей профессии «библиотекарь».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 xml:space="preserve">Экскурсия в школьную библиотеку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Знакомство с библиографическими терминами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Встреча с работником школьной библиотеки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 xml:space="preserve">Практическая работа «Познай себя». Тренировочные задания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Практическая работа «Познай профессию "библиотекарь детской библиотеки"». Тренировочные задан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Практическая работа «Познай себя в профессии "библиотекарь детской библиотеки"». Тренировочные и творческие задан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 xml:space="preserve">Заключительное занятие курса «Путешествие в мир профессий»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Парад профессий.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Инсценировка «Самая интересная профессия»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spacing w:before="0" w:after="1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99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5A9447-04F0-4153-8A82-6DD5FA2E4F7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81</Words>
  <Characters>11863</Characters>
  <CharactersWithSpaces>1391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20:00Z</dcterms:created>
  <dc:creator>Home</dc:creator>
  <dc:description/>
  <dc:language>en-US</dc:language>
  <cp:lastModifiedBy>Наташа</cp:lastModifiedBy>
  <dcterms:modified xsi:type="dcterms:W3CDTF">2023-09-19T06:3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C93472C9647F6AFD6B08C50EBF5FD_12</vt:lpwstr>
  </property>
  <property fmtid="{D5CDD505-2E9C-101B-9397-08002B2CF9AE}" pid="3" name="KSOProductBuildVer">
    <vt:lpwstr>1049-12.2.0.13201</vt:lpwstr>
  </property>
</Properties>
</file>