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2</w:t>
      </w:r>
    </w:p>
    <w:p>
      <w:pPr>
        <w:pStyle w:val="Normal"/>
        <w:ind w:left="11199" w:hanging="0"/>
        <w:jc w:val="center"/>
        <w:rPr>
          <w:sz w:val="24"/>
          <w:szCs w:val="28"/>
        </w:rPr>
      </w:pPr>
      <w:r>
        <w:rPr>
          <w:sz w:val="24"/>
          <w:szCs w:val="28"/>
        </w:rPr>
        <w:t>к приказу МБОУ – школы №35 города Орла</w:t>
      </w:r>
    </w:p>
    <w:p>
      <w:pPr>
        <w:pStyle w:val="Normal"/>
        <w:ind w:left="11199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т </w:t>
      </w:r>
      <w:r>
        <w:rPr>
          <w:sz w:val="24"/>
          <w:szCs w:val="28"/>
          <w:u w:val="single"/>
        </w:rPr>
        <w:t>02.10.2023г.</w:t>
      </w:r>
      <w:r>
        <w:rPr>
          <w:sz w:val="24"/>
          <w:szCs w:val="28"/>
        </w:rPr>
        <w:t xml:space="preserve"> № </w:t>
      </w:r>
      <w:r>
        <w:rPr>
          <w:sz w:val="24"/>
          <w:szCs w:val="28"/>
          <w:u w:val="single"/>
        </w:rPr>
        <w:t>77/1-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Дорожная карт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готовки к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 Муниципальном бюджетном общеобразовательном учреждении – школе №35 имени А.Г. Перелыгина  города Орла </w:t>
      </w:r>
    </w:p>
    <w:p>
      <w:pPr>
        <w:pStyle w:val="Normal"/>
        <w:jc w:val="center"/>
        <w:rPr/>
      </w:pPr>
      <w:r>
        <w:rPr>
          <w:b/>
          <w:sz w:val="24"/>
        </w:rPr>
        <w:t>в 2023 - 2024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47"/>
        <w:gridCol w:w="2977"/>
        <w:gridCol w:w="2835"/>
      </w:tblGrid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овленные сроки проведения и завершения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81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Мероприятия по повышению качества преподавания учебных предметов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Участие учителей-предметников МБОУ – школы № 35 города Орла в реализации дополнительных профессиональных программах повышения квалификации по подготовке обучающихся к ГИА:</w:t>
            </w:r>
          </w:p>
          <w:p>
            <w:pPr>
              <w:pStyle w:val="22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русский язык и литература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«Система подготовки обучающихся к ГИА по русскому языку и литературе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математика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Государственная итоговая аттестация по математики в 11 классах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.физика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Система подготовки обучающихся к государственной итоговой аттестации по физике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.биология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«ГИА по биологии: содержание и методика подготовки»; 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.химия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Подготовка обучающихся к государственной итоговой аттестации по химии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.география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«Система подготовки обучающихся к государственной итоговой аттестации по географии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7.история и обществознание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«Система подготовки учащихся к ЕГЭ по истории и обществознанию»; 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. информатика и ИКТ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«Подготовка обучающихся к государственной итоговой аттестации по информатике и ИКТ;  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. иностранный язык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Современный урок иностранного языка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«Актуальные проблемы преподавания иностранных языков на современном этапе»; 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Проектирование современного урока иностранного языка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Современные технологии развития коммуникативной компетенции учителя иностранных языков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Весь период    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в соответствии с планом – графиком ИР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манова М.А., директор Барсукова Н.В., зам. директора, Гринева Е.А., методист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Изучение </w:t>
            </w:r>
            <w:r>
              <w:rPr>
                <w:sz w:val="24"/>
                <w:szCs w:val="24"/>
              </w:rPr>
              <w:t>рекомендаций</w:t>
            </w:r>
            <w:r>
              <w:rPr>
                <w:spacing w:val="94"/>
                <w:sz w:val="24"/>
                <w:szCs w:val="24"/>
              </w:rPr>
              <w:t xml:space="preserve"> ИРО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ю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и преподав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 предме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Руководители ПО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учение на официальном сайте ГИА в Орловской области статистико – аналитических отчетов о результатах ГИА в 2023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манова М.А., директор Барсукова Н.В., зам. директора, Гринева Е.А., методист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ство с опытом работы педагогов по подготовке к ГИ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нтябрь –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манова М.А., директор Барсукова Н.В., зам. директора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rStyle w:val="115pt"/>
                <w:lang w:eastAsia="ru-RU"/>
              </w:rPr>
              <w:t xml:space="preserve">Участие в региональных репетиционных экзаменах в форме единого государственного экзамена и государственного выпускного экзамена, с целью повышения качества образования, в том числе выстраивания индивидуальной траектории обучающихс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кабрь –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манова М.А., директор Барсукова Н.В., зам. директора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rStyle w:val="115pt"/>
                <w:lang w:eastAsia="ru-RU"/>
              </w:rPr>
              <w:t>Анализ результатов региональных репетиционных экзаменов в целях повышения качества образования, в том числе выстраивания индивидуальной траектории обучаю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 -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манова М.А., директор Барсукова Н.В., зам. директора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Style w:val="115pt"/>
                <w:lang w:eastAsia="ru-RU"/>
              </w:rPr>
            </w:pPr>
            <w:r>
              <w:rPr>
                <w:rStyle w:val="115pt"/>
                <w:lang w:eastAsia="ru-RU"/>
              </w:rPr>
              <w:t>Участие в собеседовании  с руководителями о проблемах, стоящих перед школой, при подготовке к ГИА  в 2024 го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Style w:val="115pt"/>
                <w:lang w:eastAsia="ru-RU"/>
              </w:rPr>
            </w:pPr>
            <w:r>
              <w:rPr>
                <w:rStyle w:val="115pt"/>
                <w:lang w:eastAsia="ru-RU"/>
              </w:rPr>
              <w:t xml:space="preserve">Участие  в региональном вебинаре  для руководителей и заместителей руководителей «Управление  качеством образования  в общеобразовательных организациях на основе результатов оценочных процедур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ПО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15pt"/>
                <w:lang w:eastAsia="ru-RU"/>
              </w:rPr>
              <w:t>Проведение школьных ПО и участие в городских МО учителей – предметников по вопросам: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Style w:val="115pt"/>
                <w:lang w:eastAsia="ru-RU"/>
              </w:rPr>
              <w:t>Изучение и использование документов, определяющих содержание КИМ по учебным предметам;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Style w:val="115pt"/>
                <w:lang w:eastAsia="ru-RU"/>
              </w:rPr>
              <w:t>Планирование системы подготовки выпускников к ГИА;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Style w:val="115pt"/>
                <w:lang w:eastAsia="ru-RU"/>
              </w:rPr>
              <w:t>Обмена лучшим опытом подготовки выпускников к ГИА;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Style w:val="115pt"/>
                <w:lang w:eastAsia="ru-RU"/>
              </w:rPr>
            </w:pPr>
            <w:r>
              <w:rPr>
                <w:rStyle w:val="115pt"/>
                <w:lang w:eastAsia="ru-RU"/>
              </w:rPr>
              <w:t>Заполнение бланков ответов выпускниками;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Style w:val="115pt"/>
                <w:lang w:eastAsia="ru-RU"/>
              </w:rPr>
            </w:pPr>
            <w:r>
              <w:rPr>
                <w:rStyle w:val="115pt"/>
                <w:lang w:eastAsia="ru-RU"/>
              </w:rPr>
              <w:t>Анализ критериев оценивания работ;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Style w:val="115pt"/>
                <w:lang w:eastAsia="ru-RU"/>
              </w:rPr>
              <w:t>Изучение нормативных документов, регулирующих проведение ГИА – 11;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Style w:val="115pt"/>
                <w:lang w:eastAsia="ru-RU"/>
              </w:rPr>
            </w:pPr>
            <w:r>
              <w:rPr>
                <w:rStyle w:val="115pt"/>
                <w:lang w:eastAsia="ru-RU"/>
              </w:rPr>
              <w:t>Написание сочинения(для учителей русского языка и литературы, истории, обществознания, иностранного язы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МО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15pt"/>
                <w:lang w:eastAsia="ru-RU"/>
              </w:rPr>
              <w:t>Участие в диагностике и мониторингах учебных достижений обучающихся на разных уровнях 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 плану проведения независимой оценки качества образования и мониторинговых исследов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манова М.А., директор Барсукова Н.В., зам. директора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Нормативно-правовое обеспечение ГИА-11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федеральных и региональных нормативных документов: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 и местах регистрации на участие в итоговом сочинении (изложении)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ламента проведения ИС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 проведения ИС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проверке ИС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- нояб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манова М.А., директор Барсукова Н.В., зам. директора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федеральных и региональных нормативных документов: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 и местах подачи заявлений для прохождения ГИА – 11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нкты проведения ГИА – 11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ределение участников ГИА – 11 по ППЭ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ределение работников ГИА – 11 по ППЭ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знакомление с инструкциями различных категорий работников ППЭ;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ление с памятками участков ГИА – 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манова М.А., директор Барсукова Н.В., зам. директора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знакомление с Порядком проведения ГИА, нормативно-правовыми документами федерального и регионального уровней обучающихся и их родит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манова М.А., директор Барсукова Н.В., зам. директора, Тарасов Д.Г., классный руководитель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иска работников пунктов проведения экзаменов (далее – ППЭ) из числа педагогических работников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иска  кандидатов в общественные наблюдате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позднее, чем за два дня до проведения экза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манова М.А., директор Барсукова Н.В., зам. директора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Инструкциями работников ППЭ по проведению ЕГЭ и ГВ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манова М.А., директор Барсукова Н.В., зам. директора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амятками участников ГИА – 11, их родителей (законных представителе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манова М.А., директор Барсукова Н.В., зам. директора, Репина О.П., классный руководитель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ранспортных схем доставки выпускников в ПП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 - 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манова М.А., директор Барсукова Н.В., зам. директора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. </w:t>
            </w:r>
            <w:r>
              <w:rPr>
                <w:b/>
                <w:sz w:val="24"/>
                <w:szCs w:val="24"/>
              </w:rPr>
              <w:t>Финансовое обеспечение ГИА-11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едоставление оборудования  для оснащения ППЭ ЕГЭ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манова М.А., директор, Мельников А.С. зам. директора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Участие в обучении лиц, привлекаемых к проведению ГИА-11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4</w:t>
            </w:r>
            <w:r>
              <w:rPr>
                <w:bCs/>
                <w:lang w:val="ru-RU" w:eastAsia="ru-RU"/>
              </w:rPr>
              <w:t>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частие  педагогических работников в региональных совещаниях, семинарах, конференциях по вопросам проведения ГИА-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4</w:t>
            </w:r>
            <w:r>
              <w:rPr>
                <w:bCs/>
                <w:lang w:val="ru-RU" w:eastAsia="ru-RU"/>
              </w:rPr>
              <w:t>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 обучение лиц, привлекаемых к подготовке и проведению ГИА-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4</w:t>
            </w:r>
            <w:r>
              <w:rPr>
                <w:bCs/>
                <w:lang w:val="ru-RU" w:eastAsia="ru-RU"/>
              </w:rPr>
              <w:t>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правление для участия  в обучении по вопросам подготовки и проведения ЕГЭ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4</w:t>
            </w:r>
            <w:r>
              <w:rPr>
                <w:bCs/>
                <w:lang w:val="ru-RU" w:eastAsia="ru-RU"/>
              </w:rPr>
              <w:t>.3</w:t>
            </w:r>
            <w:r>
              <w:rPr>
                <w:bCs/>
                <w:lang w:val="en-US" w:eastAsia="ru-RU"/>
              </w:rPr>
              <w:t>.</w:t>
            </w:r>
            <w:r>
              <w:rPr>
                <w:bCs/>
                <w:lang w:val="ru-RU" w:eastAsia="ru-RU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Лиц, привлекаемых к организации и проведению ГИА-11 в ППЭ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торов ППЭ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 -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ru-RU" w:eastAsia="ru-RU"/>
              </w:rPr>
              <w:t>4.3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ндидатов в общественные наблюдател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правление педагогических работников  для участия в  тренировочных мероприятиях. Отработка работниками ППЭ процедуры проведения ЕГЭ,ГВЭ в ППЭ при проведении апробации и тренировочных мероприяти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ниторинг качества подготовки лиц, привлекаемых к проведению ГИ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прель  – 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 Научно-методическое сопровождение ГИА-11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педагогических работников в круглых столах, семинарах, мастер-классах и т.д. по обобщению опыта ОУ по подготовке выпускников школ к ГИА.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VI</w:t>
            </w:r>
            <w:r>
              <w:rPr>
                <w:rFonts w:eastAsia="Calibri"/>
                <w:b/>
                <w:lang w:val="ru-RU" w:eastAsia="en-US"/>
              </w:rPr>
              <w:t>.</w:t>
            </w:r>
            <w:r>
              <w:rPr>
                <w:b/>
                <w:lang w:val="ru-RU" w:eastAsia="ru-RU"/>
              </w:rPr>
              <w:t xml:space="preserve"> Организационное сопровождение ГИА-11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ru-RU" w:eastAsia="ru-RU"/>
              </w:rPr>
              <w:t>6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Сбор предварительной информации о планируемом количестве участников </w:t>
            </w:r>
            <w:r>
              <w:rPr>
                <w:bCs/>
                <w:sz w:val="24"/>
                <w:szCs w:val="24"/>
              </w:rPr>
              <w:t>ГИА-11 в 2024 году из числа:</w:t>
            </w:r>
          </w:p>
          <w:p>
            <w:pPr>
              <w:pStyle w:val="Normal"/>
              <w:keepNext w:val="true"/>
              <w:ind w:left="720" w:hanging="0"/>
              <w:jc w:val="both"/>
              <w:rPr/>
            </w:pPr>
            <w:r>
              <w:rPr>
                <w:bCs/>
                <w:sz w:val="24"/>
                <w:szCs w:val="24"/>
              </w:rPr>
              <w:t>выпускников ОУ текущего года, в том числе с ограниченными возможностями здоровья (далее – ОВЗ), детей-инвалидов и инвалидо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ябр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лений на участие:</w:t>
            </w:r>
          </w:p>
          <w:p>
            <w:pPr>
              <w:pStyle w:val="Normal"/>
              <w:keepNext w:val="true"/>
              <w:ind w:lef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 итоговом сочинении (изложении)</w:t>
            </w:r>
          </w:p>
          <w:p>
            <w:pPr>
              <w:pStyle w:val="Normal"/>
              <w:keepNext w:val="true"/>
              <w:ind w:lef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 ГИА-11, ЕГЭ</w:t>
            </w:r>
          </w:p>
          <w:p>
            <w:pPr>
              <w:pStyle w:val="Normal"/>
              <w:keepNext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досрочный и основной периоды проведения ГИА-11 и ЕГЭ;</w:t>
            </w:r>
          </w:p>
          <w:p>
            <w:pPr>
              <w:pStyle w:val="Normal"/>
              <w:keepNext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дополнительный (сентябрьский) период ГИА-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 18 ноября 2023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 1 февраля 202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 19 августа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сение данных в государственную информационную систему   и передача сведений в ОРЦО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ru-RU" w:eastAsia="ru-RU"/>
              </w:rPr>
              <w:t>6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оздание условий в ППЭ для участников ГИА-11 с ограниченными возможностями здоровья (далее – с ОВЗ), детей-инвалидов и инвалидов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ru-RU" w:eastAsia="ru-RU"/>
              </w:rPr>
              <w:t>6.4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нформации от ОУ об обучающихся, относящихся к категории лиц </w:t>
              <w:br/>
              <w:t>с ОВЗ, детей-инвалидов и инвалид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ru-RU" w:eastAsia="ru-RU"/>
              </w:rPr>
              <w:t>6.4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, подтверждающих статус участников ГИА-11 с ОВЗ, детей-инвалидов и инвалид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ru-RU" w:eastAsia="ru-RU"/>
              </w:rPr>
              <w:t>6.4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иц с ОВЗ, детей-инвалидов и инвалидов, нуждающихся в использовании необходимых технических средств, в присутствии в аудитории ассистента, оказывающего необходимую техническую помощ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ведение региональных репетиционных экзаменов в форме ЕГЭ,ГВЭ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по обязательным учебным предметам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по учебным предметам по выбор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декабрь 202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, апрель 2024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highlight w:val="yellow"/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>Подготовка к проведению ЕГЭ по информатике и ИКТ  в компьютерной фор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lang w:val="ru-RU" w:eastAsia="ru-RU"/>
              </w:rPr>
              <w:t>Проведение мониторинга участников ГИА с ОВЗ, детей – инвалидов: Определение лиц ОВЗ, детей – инвалидов, нуждающихся в использовании необходимых технических средств, в присутствии в аудитории ассистента, оказывающего необходимую техническую помощ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несение данных в информационную систему «Государственная итоговая аттестация и прием» и передача сведений в ФЦ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 заявлений на участие: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 итоговом сочинении (изложении);</w:t>
            </w:r>
          </w:p>
          <w:p>
            <w:pPr>
              <w:pStyle w:val="22"/>
              <w:spacing w:lineRule="auto" w:line="240" w:before="0" w:after="0"/>
              <w:ind w:left="720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 ГИА – 11, ЕГЭ:</w:t>
            </w:r>
          </w:p>
          <w:p>
            <w:pPr>
              <w:pStyle w:val="22"/>
              <w:spacing w:lineRule="auto" w:line="240" w:before="0" w:after="0"/>
              <w:ind w:left="720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 досрочный и основной периоды;</w:t>
            </w:r>
          </w:p>
          <w:p>
            <w:pPr>
              <w:pStyle w:val="22"/>
              <w:spacing w:lineRule="auto" w:line="240" w:before="0" w:after="0"/>
              <w:ind w:left="720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 дополнительный (сентябрьский) пери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2 недели до даты про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 2024 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две недели до начала дополнительного (сентябрьско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рганизация проведения итогового сочинения(изложения) в 11 класс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единому распис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манова М.А., директор, Барсукова Н.В., зам. директора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астие в региональных тренировочных мероприятиях по технологиям доставки ЭМ по сети «Интернет», их печати и сканирования в аудитор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ФЦ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манова М.А., директор, Барсукова Н.В., зам. директора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астие в федеральных тренировочных мероприятиях по технологиям доставки ЭМ по сети «Интернет», их печати и сканирования в аудиториях ППЭЕГЭ и проведения ЕГЭ по информатике и ИКТ (КЕГЭ), по иностранным языкам (раздел «Говорение»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едера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манова М.А., директор, Барсукова Н.В., зам. директора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астие в проведении ГИА – 11 в соответствии с расписанием, утвержденным Министерством просвещения Российской Федерации и Рособрнадзором:</w:t>
            </w:r>
          </w:p>
          <w:p>
            <w:pPr>
              <w:pStyle w:val="22"/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 досрочный период;</w:t>
            </w:r>
          </w:p>
          <w:p>
            <w:pPr>
              <w:pStyle w:val="22"/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 основной период</w:t>
            </w:r>
          </w:p>
          <w:p>
            <w:pPr>
              <w:pStyle w:val="22"/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 дополнительный (сентябрьский) пери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– май/март – апрель 2024 го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–июль 2024 го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манова М.А., директор, Барсукова Н.В., зам. директора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знакомление с результатами участников  Итогового сочинения (изложения), ГИ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м обработки итогового сочинения (изложения), ЭМ при проведении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манова М.А., директор, Барсукова Н.В., зам. директора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. Обеспечение соблюдения  режима информационной безопасности при доставке, хранении и использовании экзаменационных материалов.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значение лиц, ответственных  за получение, хранение, учет и уничтожение  материалов итогового сочинения(изложения), ЭМ ГИ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манова М.А., директор, Барсукова Н.В., зам. директора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VII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 Мероприятия по и</w:t>
            </w:r>
            <w:r>
              <w:rPr>
                <w:b/>
                <w:sz w:val="24"/>
                <w:szCs w:val="24"/>
              </w:rPr>
              <w:t>нформационному сопровождению ГИА-11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одготовка и проведение в ОУ классных и родительских собраний по тематике ГИА-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частие во Всероссийских акциях «день сдачи ЕГЭ родителями», «100 баллов для Победы»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о графику Рособрнадз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, кл.руководители.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Взаимодействие с федеральным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и региональными сайтами информационной поддержки проведения ГИА, с сайтами ОО реги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, кл.руководители. </w:t>
            </w:r>
          </w:p>
        </w:tc>
      </w:tr>
      <w:tr>
        <w:trPr>
          <w:trHeight w:val="1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убликация материалов о подготовке и проведении ГИА-11 на официальных сайтах ОУ, на официальном сайте администрации города Орла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, Палатовский А.В., учитель информатики </w:t>
            </w:r>
          </w:p>
        </w:tc>
      </w:tr>
      <w:tr>
        <w:trPr>
          <w:trHeight w:val="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 сроках и местах регистрации на участие в итоговом сочинении (изложен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е позднее чем за 2 месяца до дня проведения итогового сочинения (изложени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 сроках и местах подачи заявлений на сдачу ГИА-11 (для выпускников текущего года), местах регистрации на сдачу ЕГЭ (для выпускников прошлых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е позднее, чем за 2 месяца до завершения срока подачи заявл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 сроках проведения итогового сочинения (излож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е позднее, чем за месяц до проведения итогового сочинения (изложени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 сроках, местах и порядке подачи и рассмотрения апелля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е позднее, чем за месяц до экзамен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 сроках, местах и порядке информирования о результатах итогового сочинения (изложения), ГИА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е позднее, чем за месяц до проведения итогового сочинения (изложения), ГИА-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 сроках, местах и порядке подачи и рассмотрения апелля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е позднее, чем за месяц до начала экзамен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 сроках, местах и порядке информирования о результатах итогового сочинения (изложения), экзаме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е позднее, чем за месяц до проведения итогового сочинения (изложения), начала ГИА-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разъяснительная работа с родителями (законными представителями), выпускниками, педагогами (плакаты, видеоролики, телефоны «Горячей линии»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региональных акция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акции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ый день сдачи ЕГЭ родителями»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00 баллов для Победы»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сдам ЕГЭ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акции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тренинг «Успех внутри нас»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 ЕГЭ готовы»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Рособрнадзор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оведение до сведения лиц, привлекаемых к организации и проведению итогового сочинения (изложения), участников итогового сочинения (изложения), инструкций по проведению итогового сочинения (изложен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ктябрь, 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оведение до сведения лиц, привлекаемых к организации и проведению ГИА-11, участников ГИА-11 инструкций по проведению ГИА-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Январь – 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рганизация и проведение встреч с выпускниками ОУ по вопросам подготовки и проведения ГИА-11 в форме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/>
            </w:pPr>
            <w:r>
              <w:rPr>
                <w:bCs/>
                <w:lang w:val="ru-RU"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.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ическое сопровождение оформления информационных стендов для родителей (законных представителей) и выпускников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сихолого-педагогической поддержки участникам ГИА-11, их родителям (законным представителя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оповещения участников ГИА-11 о публикации утвержденных результатов ЕГЭ, ГВЭ по каждому общеобразовательному предме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  <w:lang w:val="ru-RU" w:eastAsia="ru-RU"/>
              </w:rPr>
              <w:t>В установленные 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ых родительских собраний об особенностях проведения ГИ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  <w:lang w:val="ru-RU" w:eastAsia="ru-RU"/>
              </w:rPr>
              <w:t>В установленные 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обучающимися, их родителями (законными представителями) по вопросам проведения ГИА , в том числе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боре предметов для сдачи ГИА;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и местах подачи заявления  для участия в ГИА;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сихологической готовности к ГИА;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полнительных материалах, используемых участниками ГИА при сдаче экзаменов по каждому учебному предмету;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и порядке подачи и рассмотрения апелляций;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, местах и порядке получения информации о результатах ГИА;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ветственности за нарушения Порядка проведения ГИ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X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. </w:t>
            </w:r>
            <w:r>
              <w:rPr>
                <w:b/>
                <w:sz w:val="24"/>
                <w:szCs w:val="24"/>
              </w:rPr>
              <w:t>Контроль за организацией и проведением ГИА-11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9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и проведением информационно-разъяснительной работы по вопросам подготовки и проведения ГИА-11 с их участниками и лицами, привлекаемыми к ЕГЭ и ГВЭ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контроль работы сайта  МБОУ – школы № 35 города Орла по информационной работе о проведении ГИА-11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контроль наличия информационных стендов в МБОУ – школы № 35 города Орл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контроль организации общешкольных, классных родительских собр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) работа  школьных «горячих линий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манова М.А., директор Барсукова Н.В., зам. директора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.2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 за ходом подготовки к итоговому сочинению (изложению), ГИА-11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Мониторинг за подготовкой выпускников 11 классов ОУ к участию в ГИА-11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1) контроль качества подготовки обучающихся по предметам, выбираемым учащимися для сдачи ЕГЭ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) посещение администрацией  уроков учителей-предметников, оказание методической помощи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) контроль включения в планы работы деятельности  учебно методических объединений вопросов подготовки к ГИА-11;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) контроль индивидуальных консультаций учителей-предметников для учащих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) привлечение Интернет-ресурсов для подготовки к ГИА-11 в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воевременное и качественное внесение ответственным лицом МБОУ - школы №35 города Орла сведений в РИС ГИА-11 (проверка корректности внесенных данных, соответствие персональным данным участников ГИА-11, лиц, привлекаемых к проведению ГИА-11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Контроль миграции выпускников 11 классов, прибывающих в МБОУ – школе №35 города Орла для сдачи ГИА-11, а также сменивших ОУ на последнем году обучения в пределах реги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ентябрь– 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X</w:t>
            </w:r>
            <w:r>
              <w:rPr>
                <w:b/>
                <w:sz w:val="24"/>
                <w:szCs w:val="24"/>
                <w:lang w:val="ru-RU" w:eastAsia="ru-RU"/>
              </w:rPr>
              <w:t>. Анализ проведения государственной итоговой аттестации по образовательным программам среднего общего образования в 2021 году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зультатов ЕГЭ  выпускников, награжденных медалью «За особые успехи в учении»: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предварительного списка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результатов ЕГЭ и ГВЭ по обязательным учебным предметам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итогового спи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 1 июня 2024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 20 июня 2024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педагогическом совете вопросов повышения качества образования с учетом результатов ГИА-11 в 2024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вгуст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ересдаче ГИА в дополнительный (сентябрьский) период обучающихся, не получивших аттестат о среднем общем образовании по результатам основного периода ГИ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нтябрь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</w:rPr>
  </w:style>
  <w:style w:type="character" w:styleId="11">
    <w:name w:val="Нижний колонтитул Знак1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09:00Z</dcterms:created>
  <dc:creator>МТВ</dc:creator>
  <dc:description/>
  <cp:keywords/>
  <dc:language>en-US</dc:language>
  <cp:lastModifiedBy>ЕленаБ</cp:lastModifiedBy>
  <cp:lastPrinted>2022-10-19T12:21:00Z</cp:lastPrinted>
  <dcterms:modified xsi:type="dcterms:W3CDTF">2023-10-09T06:05:00Z</dcterms:modified>
  <cp:revision>23</cp:revision>
  <dc:subject/>
  <dc:title>РОССИЙСКАЯ  ФЕДЕРАЦИЯ</dc:title>
</cp:coreProperties>
</file>