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, СПОРТА И ФИЗИЧЕСКОЙ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ГОРОДА ОРЛ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УНИЦИПАЛЬНОЕ БЮДЖЕТНОЕ ОБШЕОБРАЗОВАТЕЛЬНОЕ УЧРЕЖДЕНИЕ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КОЛА №35  имени А.Г. ПЕРЕЛЫГИНА  ГОРОДА ОРЛ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02012 г. Орел, ул. Абрамова и Соколова,д.76 тел.54-48-3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ind w:left="8496" w:hanging="0"/>
        <w:rPr/>
      </w:pPr>
      <w:r>
        <w:rPr>
          <w:sz w:val="28"/>
          <w:szCs w:val="28"/>
        </w:rPr>
        <w:drawing>
          <wp:inline distT="0" distB="0" distL="0" distR="0">
            <wp:extent cx="37719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49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Приказ №70/12 – д от 04.09.2023г.</w:t>
      </w:r>
    </w:p>
    <w:p>
      <w:pPr>
        <w:pStyle w:val="Normal"/>
        <w:ind w:left="113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едагога-психолога Плахиной Т.В.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на 2023 – 2024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еятельности </w:t>
      </w:r>
      <w:r>
        <w:rPr>
          <w:rFonts w:cs="Times New Roman CYR" w:ascii="Times New Roman CYR" w:hAnsi="Times New Roman CYR"/>
          <w:sz w:val="28"/>
          <w:szCs w:val="28"/>
        </w:rPr>
        <w:t>– психологическое сопровождение учебно-воспитательного процесса, создание условий для гармоничного личностного и психического развития субъектов образовательного процесса, а также обеспечение максимальной социально-психологической адаптации ребенка в образовательной сре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ыявление и учет особых образовательных потребностей, интеллектуальных возможностей и личностных особенностей развития учащихся начальной школы, проведение коррекционно-развивающих зан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явление трудностей у педагогов и родителей, связанных с учебно-воспитательным процессом и помощь в их устран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сихологическое сопровождение учащихся, испытывающих трудности в обучении и развит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существление индивидуально-групповой психол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казание помощи в освоении обучающимися с ОВЗ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существление психологической деятельности в тесном контакте с педагогическим коллективом и администрацией школы, родителям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оки 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агностическая деятельност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адаптации учащихся 1-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учение познавательной и личностной сфер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родителей, учителей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учащихся, испытывающих трудности в обуч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родителей, учителей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уровня сформированности коммуникативных навыков учащихся 1-4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родителей, учителей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ая углубленная диагностика познавательной сферы и личностных особенностей развития учащихся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 - ноябрь</w:t>
            </w:r>
          </w:p>
        </w:tc>
      </w:tr>
      <w:tr>
        <w:trPr>
          <w:trHeight w:val="4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ые и индивидуальные коррекционно-развивающие занятия с обучающимися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овые развивающие занятия с учащимися 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и групповые коррекционно-развивающие занятия с учащимися 2-4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запросу учителей и родителей</w:t>
            </w:r>
          </w:p>
        </w:tc>
      </w:tr>
      <w:tr>
        <w:trPr>
          <w:trHeight w:val="5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и групповые встречи с родителями и учител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запросу учителей и родителей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сихологическое просвещение. Профилакт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едагогами по профилакт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го выгор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учителей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классных родительских собр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учителей</w:t>
            </w:r>
          </w:p>
        </w:tc>
      </w:tr>
      <w:tr>
        <w:trPr>
          <w:trHeight w:val="6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ическое просвещение родителей и педагогов по вопросам воспитания и обучения детей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 учителей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нсультативн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е консультации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года по запросу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ое консультирование р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года по запросу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боте ШП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и планирование деятельности, ведение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нализ научной и практической литературы для подбора инструментария, разработки развивающих и коррекцион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семинаров и методически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оррекцио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вающих, диагностически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9:00Z</dcterms:created>
  <dc:creator>Таня</dc:creator>
  <dc:description/>
  <cp:keywords/>
  <dc:language>en-US</dc:language>
  <cp:lastModifiedBy>alex</cp:lastModifiedBy>
  <cp:lastPrinted>2022-09-19T10:53:00Z</cp:lastPrinted>
  <dcterms:modified xsi:type="dcterms:W3CDTF">2024-02-01T14:20:00Z</dcterms:modified>
  <cp:revision>3</cp:revision>
  <dc:subject/>
  <dc:title>Муниципальное бюджетное общеобразовательное учреждение – средняя общеобразовательная школа № 35 г</dc:title>
</cp:coreProperties>
</file>