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u w:val="single"/>
        </w:rPr>
      </w:pPr>
      <w:r>
        <w:rPr/>
        <w:t>от 17.09.2021</w:t>
        <w:tab/>
        <w:tab/>
        <w:tab/>
        <w:t xml:space="preserve">                                                              № 80-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«Об участии в школьном этапе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 2021 – 2022 учебном году»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Приказа управления образования, спорта и физической культуры  г. Орла «Об организации и  проведении школьного и  муниципального этапов всероссийской олимпиады школьников в 2021 – 2022 учебном году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№ 202 - д   от «17» сентяб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а и </w:t>
      </w:r>
      <w:r>
        <w:rPr>
          <w:sz w:val="28"/>
          <w:szCs w:val="28"/>
        </w:rPr>
        <w:t>с целью выявления и развития у обучающихся творческих способностей и интереса к  научно-исследовательской деятельности, создания необходимых условий для поддержки одаренных детей, пропаганды научных знаний, активизации работы педагогов с данной категорией обучающихся в 2021-2022 учебном год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спечить  участие (на добровольной основе) обучающихся 4-11 классов в  школьном этапе всероссийской олимпиады школьников  с 29 сентября по 27 октября 2021 года в двух форм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очной форме по общеобразовательным предметам- русский язык, английский язык, экология, география, литература, история, обществознание, экономика, право, технология, физическая культура, основы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го ресурса «Онлайн-курсы Образовательного центра «Сириус» в информационно телекоммуникационной сети Интернет» по общеобразовательным предметам- физика, химия, биология, математика, информатика, астрономия в соответствии с требованиями к проведению школьного этапа всероссийской олимпиады школьников 2021/22 учебного года и порядком проведения апелляции к результатам школьного этапа ВсОШ, размещенных на платформе «Сириус. Курсы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значить ответственным за проведение школьного и муниципального этапов ВсОШ Барсукову Н.В. – заместителя директо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Утвердить: состав организаторов для проведения школьного этапа всероссийской олимпиады школьнико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овать ознакомление всех категорий работников, привлекаемых к проведению  олимпиады с Порядком проведения всероссийской олимпиады школьников, утвержденного приказом Министерства просвещения Российской Федерации от 27 ноября 2020 года № 678, требованиями  к проведению школьного этапа всероссийской олимпиады школьников 2021/22 учебного года на технологической платформе «Сириус.Курсы», с соответствующей записью в журнале инструк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– Самойлова И.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овать проведение школьного этапа 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2020 года № 678, требованиями  к проведению школьного этапа всероссийской олимпиады школьников 2021/22 учебного года на технологической платформе «Сириус.Курсы», с методическими рекомендациями по организации и проведения школьного этапа ВсОШ с учетом соблюдения санитарно – эпидемиологических рекомендаций, правил и нормативов на территории Орловской области в 2021 – 2022 учебном году (приложение 1 к приказу Департамента образования Орловской области от 13.09.2021г. №1237 «Об утверждении методических рекомендаций по проведению школьного этапа всероссийской олимпиады школьников с учетом соблюдения санитарно – эпидемиологических рекомендаций, правил и нормативов на территории  Орловской области в 2021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Самойлова И.С., Изот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готовить помещение для проведения школьного этапа ВсОШ на технологической платформе «Сириус. Курсы», с необходимым количеством устройств с устойчивым доступом в сети «Интернет». Ответственный- Мельников А.С.  При проведении олимпиады в очной форме предоставить каждому участнику отдельное рабочее место, оборудованное с учетом требований к проведению школьного этапа олимпиа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– Самойлова И.С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амойлова И.С., Изот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 рассадку участников  школьного этапа ВсОШ  в соответствии с методическими рекомендациями по организации и проведения школьного этапа ВсОШ с учетом соблюдения санитарно – эпидемиологических рекомендаций, правил и нормативов на территории Орловской области в 2021 – 2022 учебном году (приложение 1 к приказу Департамента образования Орловской области от 13.09.2020г. №1237 « Об утверждении методических рекомендаций по проведению школьного этапа всероссийской олимпиады школьников с учетом соблюдения санитарно – эпидемиологических рекомендаций, правил и нормативов на территории  Орловской области в 2021 год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Подготовить актовый зал (кабинеты) для  проведение очного школьного этапа Всероссийской олимпиады школьников по общеобразовательным предметам    до 28 сентября 2021 года в соответствии с методическими рекомендациями по организации и проведения школьного этапа ВсОШ с учетом соблюдения санитарно – эпидемиологических рекомендаций, правил и нормативов на территории Орловской области в 2021 – 2022 учебном году (приложение 1 к приказу Департамента образования Орловской области от 13.09.2020г. №1237 « Об утверждении методических рекомендаций по проведению школьного этапа всероссийской олимпиады школьников с учетом соблюдения санитарно – эпидемиологических рекомендаций, правил и нормативов на территории  Орловской области в 2021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беспечить участие педагогических работников школы в работе предметно – методических комиссий по разработке олимпиадных заданий  в соответствии с приложениями к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 своевременное распечатывание  необходимого количества работ для проведения очного этапа В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 Обеспечить  сохранность комплектов  олимпиадных заданий очной формы, а также  обеспечить шифрование и дешифрование олимпиад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Обеспечить своевременную передачу  протоколов по предметам в муниципалитет,   заполнение итоговых таблиц, аналитического отчета  для передачи в муниципал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7.</w:t>
      </w:r>
      <w:r>
        <w:rPr>
          <w:bCs/>
          <w:color w:val="000000"/>
          <w:sz w:val="28"/>
          <w:szCs w:val="28"/>
        </w:rPr>
        <w:t xml:space="preserve"> Распределить участников олимпиады по местам (кабинетам) за день до олимпиад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8.Провести инструктажи с участниками олимпиады и их родителями  , информируя о продолжительности олимпиад, порядке подачи апелляции о несогласии с выставленными баллами. О случаях удаления с олимпиады, а также  о времени и месте ознакомления с результатами олимпиады с соответствующей записью в журнале инструктаж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9. Представить в оргкомитет школьного этапа ВСОШ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 22 сентября 2021 года  состав жюри школьного этапа, согласия родителей (законных представителей) на сбор, хранение, использование, распространение(передачу) и публикацию сведений  своих несовершеннолетних детей ( участников олимпиады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о 28 сентября 2020 года сведения о работниках, привлекаемых к проведению школьного этапа ВсОШ, о наличии у них в последние 14 дней контактов с людьми, имеющими подтвержденный диагноз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 xml:space="preserve"> – 19  или находящимися под наблюдением в связи с имеющимся риском  зараж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течение двух дней после проведения олимпиады по каждому общеобразовательному  предмету, организованному в очной форме, на электронный адрес отдела общего образования направить протоколы заседания жюри школьного этапа ВСОШ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о 1 ноября 2021 года информацию  о количеств участников школьного этапа ВСОШ по установленной форме (на электронном носителе), заявку на участие  в муниципальном этапе ВСОШ ( на электронном носителе), аналитический отчет о результатах выполнения олимпиадных заданий по каждому общеобразовательному предмету (на бумажном носителе), журналы проведения инструктажей (на бумажном носителе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Председателям жюри предметных олимпи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Организовать эффективную  работу членов жюри в соответствии с методическими рекомендациями по организации и проведения школьного этапа ВсОШ с учетом соблюдения санитарно – эпидемиологических рекомендаций, правил и нормативов на территории Орловской области в 2021 – 2022 учебном году (приложение 1 к приказу Департамента образования Орловской области от 13.09.2020г. №1237 « Об утверждении методических рекомендаций по проведению школьного этапа всероссийской олимпиады школьников с учетом соблюдения санитарно – эпидемиологических рекомендаций, правил и нормативов на территории  Орловской области в 2021 году», оформление и передачу протоколов результатов олимпиад в учебную ча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Определить победителей и призеров олимпиады на основании рейтинга по каждому общеобразовательному предмету и в соответствии с квотой не более 25% от общего количества участников каждой параллели 4-11 класс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рганизовать  информирование участников олимпиады о результатах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Организовать разбор заданий для участников олимпиа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уководителям У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Собрать списки участников олимпиады по предметам, сдать в учебную часть до  17сентября 202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На заседаниях УМО провести анализ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чителям -  предме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Собрать информацию о количестве участников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редоставить  руководителям УМО списки участников олимпиад по предметам, до 17.09.20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</w:t>
        <w:tab/>
        <w:t>Предупредить обучающихся  об участии в олимпиаде за день до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лассным руководител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Собрать согласия на обработку персональных данных с родителей участников олимпиад до 22.09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Предоставить в учебную часть до 28.09 2021 года школьные тетради из расчета одна на одного участника олимпиады на два  предмета (проштампованные и раскрепленные), листы А4 по 12 на каждого (для очного этап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Предупредить обучающихся  об участии в олимпиаде за день до проведения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Проконтролировать явку участников   в день проведения олимпиад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11.5. Ознакомить обучающихся с </w:t>
      </w:r>
      <w:r>
        <w:rPr>
          <w:bCs/>
          <w:color w:val="000000"/>
          <w:sz w:val="28"/>
          <w:szCs w:val="28"/>
        </w:rPr>
        <w:t>правилами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стников школьного этапа всероссийской олимпиады школьников по общеобразовательным предметам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Организатор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Проверить сани</w:t>
        <w:softHyphen/>
        <w:t>тарное состояние аудитории, наличие часов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right="20" w:hanging="0"/>
        <w:jc w:val="both"/>
        <w:rPr/>
      </w:pPr>
      <w:r>
        <w:rPr>
          <w:bCs/>
          <w:color w:val="000000"/>
          <w:sz w:val="28"/>
          <w:szCs w:val="28"/>
        </w:rPr>
        <w:tab/>
        <w:tab/>
        <w:t>12.2. Получить бумагу для выполнения работы, списки участников, инструктаж для участников олимпиады, олимпиадные работы ( для очной формы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>Разместить участников в аудитории;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right="20" w:hanging="0"/>
        <w:jc w:val="both"/>
        <w:rPr/>
      </w:pPr>
      <w:r>
        <w:rPr>
          <w:bCs/>
          <w:color w:val="000000"/>
          <w:sz w:val="28"/>
          <w:szCs w:val="28"/>
        </w:rPr>
        <w:tab/>
        <w:tab/>
        <w:t>12.4. Провести инструктаж для участников олимпиад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" w:leader="none"/>
        </w:tabs>
        <w:suppressAutoHyphens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5.Объявить продолжительность  олимпиады,</w:t>
      </w:r>
      <w:r>
        <w:rPr>
          <w:rStyle w:val="2"/>
          <w:sz w:val="28"/>
          <w:szCs w:val="28"/>
        </w:rPr>
        <w:t xml:space="preserve"> время, </w:t>
      </w:r>
      <w:r>
        <w:rPr>
          <w:rStyle w:val="21"/>
          <w:sz w:val="28"/>
          <w:szCs w:val="28"/>
        </w:rPr>
        <w:t xml:space="preserve"> записать на доске: </w:t>
      </w:r>
      <w:r>
        <w:rPr>
          <w:rStyle w:val="2"/>
          <w:sz w:val="28"/>
          <w:szCs w:val="28"/>
        </w:rPr>
        <w:t>Начало</w:t>
      </w:r>
      <w:r>
        <w:rPr>
          <w:sz w:val="28"/>
          <w:szCs w:val="28"/>
        </w:rPr>
        <w:t xml:space="preserve"> Олимпиады - ; Окончание Олимпиады -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. Участникам олимпиады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блюдать правила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стника школьного этапа всероссийской олимпиады школьников по общеобразовательным предмета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</w:t>
        <w:tab/>
        <w:tab/>
        <w:tab/>
        <w:tab/>
        <w:tab/>
        <w:tab/>
        <w:t>М.А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охина Людмила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рсукова Наталья Василье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рбашова Оксана Геннад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елова Татьяна Степ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ирюкова Галина Леонид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тищева Юлия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ыкова Елен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чкова Кристина Владими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сильева Светлана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йциховская Наталья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лобуева Екатерина Владими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ринева Елена Алекс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Ершова Наталья Валенти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удина Антонина Владими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вашина Валентина Ю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зотова Анна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лашникова Наталья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рлова Эльвир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вынёв Степан Никола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агутина Людмила Никола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монова Жанна Леонид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овикова Светлана Ю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лейников Сергей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латовский Александр Валенти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илюгина Людмила Никола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пова Людмила Пет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лахина Татьяна Викторов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пина Ольга Павл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мойлова Ирина Серг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рофимова Инна Евген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имошин Александр Иван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расов Данила Геннад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жаринский Юрий Анато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жаринская Светлана Никола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еркасова Наталья Вячеслав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ульдешова Анна Михайл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ундакова Светлана Михайл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Юркина Окса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РОССИЙСКАЯ ФЕДЕРАЦИЯ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УПРАВЛЕНИЕ ОБРАЗОВАНИЯ, СПОРТА И ФИЗИЧЕСКОЙ КУЛЬТУРЫ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АДМИНИСТРАЦИИ ГОРОДА ОРЛА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ШКОЛА № 35 имени А.Г. ПЕРЕЛЫГИНА  ГОРОДА ОРЛА</w:t>
    </w:r>
  </w:p>
  <w:p>
    <w:pPr>
      <w:pStyle w:val="Normal"/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302012 г. Орел, ул. Абрамова и Соколова, д.76 тел.54-48-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al">
    <w:name w:val="va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400"/>
      <w:jc w:val="right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неизвестный</dc:creator>
  <dc:description/>
  <dc:language>en-US</dc:language>
  <cp:lastModifiedBy>неизвестный</cp:lastModifiedBy>
  <cp:lastPrinted>2021-09-23T11:17:00Z</cp:lastPrinted>
  <dcterms:modified xsi:type="dcterms:W3CDTF">2021-10-08T06:58:00Z</dcterms:modified>
  <cp:revision>2</cp:revision>
  <dc:subject/>
  <dc:title/>
</cp:coreProperties>
</file>