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/>
        <w:t xml:space="preserve">Работа промежуточной аттестации в 7 классе содержит 8 задач (в демо версии задач больше) из изученных тем. Использованы материалы следующих тем: информация, компьютер, представление графической и текстовой информации. На выполнение контрольной работы требуется 40 минут. 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/>
        <w:t>Каждая задача даёт баллы. Задача с выбором ответа 1 балл, с вычислениями 2 далла</w:t>
      </w:r>
    </w:p>
    <w:p>
      <w:pPr>
        <w:pStyle w:val="Normal"/>
        <w:spacing w:lineRule="exact" w:line="320" w:before="0" w:after="0"/>
        <w:jc w:val="both"/>
        <w:rPr/>
      </w:pPr>
      <w:r>
        <w:rPr/>
        <w:t>Всего можно набрать10 баллов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Оценивание рабо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 ставится при наборе 9 и более бал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ставится при наборе 7,8 балл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 ставится при наборе 5, 6 баллов;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ставится, наборе 4 и менее баллов.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де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Century Schoolbook"/>
          <w:color w:val="000000"/>
          <w:sz w:val="27"/>
          <w:szCs w:val="27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а)</w:t>
        <w:tab/>
        <w:t>последовательность знаков некоторого алфави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б)</w:t>
        <w:tab/>
        <w:t>книжный фонд библиоте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в)</w:t>
        <w:tab/>
        <w:t>сведения об окружающем мире и протекающих в нем процес</w:t>
        <w:softHyphen/>
        <w:t>сах, воспринимаемые человеком непосредственно или с по</w:t>
        <w:softHyphen/>
        <w:t>мощью специальных устройст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г)</w:t>
        <w:tab/>
        <w:t>сведения, содержащиеся в научных теория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" w:hAnsi="Century Schoolbook" w:eastAsia="Times New Roman" w:cs="Century Schoolbook"/>
          <w:color w:val="000000"/>
          <w:sz w:val="27"/>
          <w:szCs w:val="27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Гипертекст — это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а)</w:t>
        <w:tab/>
        <w:t>очень большой текс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б)</w:t>
        <w:tab/>
        <w:t>текст, в котором могут осуществляться переходы по ссылка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в)</w:t>
        <w:tab/>
        <w:t>текст, набранный на компьютер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г)</w:t>
        <w:tab/>
        <w:t>текст, в котором используется шрифт большого размера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" w:hAnsi="Century Schoolbook" w:eastAsia="Times New Roman" w:cs="Century Schoolbook"/>
          <w:color w:val="000000"/>
          <w:sz w:val="27"/>
          <w:szCs w:val="27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Дайте самый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При двоичном кодировании используется алфавит, состоящий из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а)</w:t>
        <w:tab/>
        <w:t>0 и 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б)</w:t>
        <w:tab/>
        <w:t>слов ДА и НЕ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в)</w:t>
        <w:tab/>
        <w:t xml:space="preserve">знаков </w:t>
      </w:r>
      <w:r>
        <w:rPr>
          <w:rFonts w:eastAsia="Times New Roman" w:cs="Century Schoolbook" w:ascii="Century Schoolbook" w:hAnsi="Century Schoolbook"/>
          <w:color w:val="000000"/>
          <w:sz w:val="44"/>
          <w:szCs w:val="44"/>
          <w:lang w:eastAsia="ru-RU"/>
        </w:rPr>
        <w:t>+</w:t>
      </w: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 xml:space="preserve"> и </w:t>
      </w:r>
      <w:r>
        <w:rPr>
          <w:rFonts w:eastAsia="Times New Roman" w:cs="Century Schoolbook" w:ascii="Century Schoolbook" w:hAnsi="Century Schoolbook"/>
          <w:color w:val="000000"/>
          <w:sz w:val="44"/>
          <w:szCs w:val="44"/>
          <w:lang w:eastAsia="ru-RU"/>
        </w:rPr>
        <w:t>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г)</w:t>
        <w:tab/>
        <w:t>любых двух символов</w:t>
        <w:b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pacing w:val="-10"/>
          <w:sz w:val="27"/>
          <w:szCs w:val="27"/>
          <w:lang w:eastAsia="ru-RU"/>
        </w:rPr>
        <w:t>Файл — это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pacing w:val="-10"/>
          <w:sz w:val="27"/>
          <w:szCs w:val="27"/>
          <w:lang w:eastAsia="ru-RU"/>
        </w:rPr>
        <w:t>а)</w:t>
        <w:tab/>
        <w:t>используемое в компьютере имя программы или данных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pacing w:val="-10"/>
          <w:sz w:val="27"/>
          <w:szCs w:val="27"/>
          <w:lang w:eastAsia="ru-RU"/>
        </w:rPr>
        <w:t>б)</w:t>
        <w:tab/>
        <w:t>поименованная область во внешней памя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pacing w:val="-10"/>
          <w:sz w:val="27"/>
          <w:szCs w:val="27"/>
          <w:lang w:eastAsia="ru-RU"/>
        </w:rPr>
        <w:t>в)</w:t>
        <w:tab/>
        <w:t>программа, помещённая в оперативную память и готовая к исполнени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pacing w:val="-10"/>
          <w:sz w:val="27"/>
          <w:szCs w:val="27"/>
          <w:lang w:eastAsia="ru-RU"/>
        </w:rPr>
        <w:t>г)</w:t>
        <w:tab/>
        <w:t>данные, размещённые в памяти и используемые какой-либо програм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NewRomanPSMT;MS Mincho"/>
          <w:sz w:val="24"/>
          <w:szCs w:val="24"/>
          <w:lang w:eastAsia="ru-RU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Schoolbook" w:hAnsi="Century Schoolbook" w:eastAsia="Times New Roman" w:cs="Century Schoolbook"/>
          <w:color w:val="000000"/>
          <w:sz w:val="27"/>
          <w:szCs w:val="27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Компьютерная программа может управлять работой компьюте</w:t>
        <w:softHyphen/>
        <w:t>ра, если она находитс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а)</w:t>
        <w:tab/>
        <w:t>в оперативной памя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б)</w:t>
        <w:tab/>
        <w:t xml:space="preserve">на </w:t>
      </w: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val="en-US"/>
        </w:rPr>
        <w:t>DV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в)</w:t>
        <w:tab/>
        <w:t>на жёстком диск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г)</w:t>
        <w:tab/>
        <w:t xml:space="preserve">на </w:t>
      </w: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val="en-US"/>
        </w:rPr>
        <w:t>C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Таня набирает на компьютере очень длинное предложение. Кур</w:t>
        <w:softHyphen/>
        <w:t>сор уже приблизился к концу строки, а девочка должна ввести ещё несколько слов. Что следует предпринять Тане для того, чтобы продолжить ввод предложения на следующей строк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а)</w:t>
        <w:tab/>
        <w:t xml:space="preserve">нажать клавишу </w:t>
      </w:r>
      <w:r>
        <w:rPr>
          <w:rFonts w:eastAsia="Times New Roman" w:cs="Bookman Old Style" w:ascii="Bookman Old Style" w:hAnsi="Bookman Old Style"/>
          <w:color w:val="000000"/>
          <w:sz w:val="25"/>
          <w:szCs w:val="25"/>
          <w:lang w:val="en-US"/>
        </w:rPr>
        <w:t>Ent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б)</w:t>
        <w:tab/>
        <w:t>перевести курсор в начало следующей строки с: помощью курсорных стрелок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в)</w:t>
        <w:tab/>
        <w:t>продолжать набор текста, не обращая внимания на конец строки, — на новую строку курсор перейдёт автоматически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г)</w:t>
        <w:tab/>
        <w:t>перевести курсор в начало следующей строки с помощью мыши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Считая, что каждый символ кодируется одним байтом, опреде</w:t>
        <w:softHyphen/>
        <w:t>лите, чему равен информационный объём следующего высказы</w:t>
        <w:softHyphen/>
        <w:t>вания Жан-Жака Русс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10"/>
          <w:sz w:val="28"/>
          <w:szCs w:val="28"/>
          <w:lang w:eastAsia="ru-RU"/>
        </w:rPr>
        <w:t>Тысячи путей ведут к заблуждению, к истине — только од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 xml:space="preserve">а) 92 бита </w:t>
        <w:tab/>
        <w:t xml:space="preserve">     б) 220 битов      в) 456 битов       г) 512 битов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Для хранения текста в восьмибитовой кодировке требуется 16 Кбайт. Сколько страниц займёт этот текст, если на странице размещается 50 строк по 32 символа в строке?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 xml:space="preserve">Рассчитайте объём видеопамяти, необходимой для хранения графического изображения, занимающего весь экран монитора с разрешением 1024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 xml:space="preserve">х </w:t>
      </w: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  <w:t>768 и палитрой из 65 536 цветов.</w:t>
      </w:r>
    </w:p>
    <w:p>
      <w:pPr>
        <w:pStyle w:val="Style16"/>
        <w:ind w:left="0" w:hanging="0"/>
        <w:rPr>
          <w:rFonts w:ascii="Century Schoolbook" w:hAnsi="Century Schoolbook" w:eastAsia="Times New Roman" w:cs="Century Schoolbook"/>
          <w:color w:val="000000"/>
          <w:sz w:val="27"/>
          <w:szCs w:val="27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7"/>
          <w:szCs w:val="27"/>
          <w:lang w:eastAsia="ru-RU"/>
        </w:rPr>
        <w:t>Пропускная способность некоторого канала связи равна 128 000 бит/с. Сколько времени займёт передача файла объё</w:t>
        <w:softHyphen/>
        <w:t>мом 500 Кбайт по этому каналу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5"/>
          <w:szCs w:val="25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NewRomanPSMT;MS Mincho" w:cs="TimesNewRomanPSMT;MS Mincho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MS Mincho" w:cs="TimesNewRomanPSMT;MS Mincho" w:ascii="Bookman Old Style" w:hAnsi="Bookman Old Style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0"/>
      <w:numFmt w:val="decimal"/>
      <w:lvlText w:val="%2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0:00Z</dcterms:created>
  <dc:creator>User</dc:creator>
  <dc:description/>
  <cp:keywords/>
  <dc:language>en-US</dc:language>
  <cp:lastModifiedBy>alex</cp:lastModifiedBy>
  <cp:lastPrinted>2017-05-03T14:57:00Z</cp:lastPrinted>
  <dcterms:modified xsi:type="dcterms:W3CDTF">2024-05-02T02:34:00Z</dcterms:modified>
  <cp:revision>5</cp:revision>
  <dc:subject/>
  <dc:title/>
</cp:coreProperties>
</file>