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rPr/>
      </w:pPr>
      <w:r>
        <w:rPr>
          <w:sz w:val="26"/>
          <w:szCs w:val="26"/>
        </w:rPr>
        <w:t>Директору МБОУ-  школы № 35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 Орла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Романовой Марине Александровне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,</w:t>
      </w:r>
    </w:p>
    <w:p>
      <w:pPr>
        <w:pStyle w:val="Normal"/>
        <w:spacing w:lineRule="auto" w:line="240" w:before="0" w:after="0"/>
        <w:ind w:firstLine="467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(ФИО заявителя)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Зарегистрированного  по адресу: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Телефон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шу зачислить в  10 класс  МБОУ – школа  №35 города Орла  моего ребёнка (сына, дочь, опекаемого, приёмного ребёнка) по программе общеобразовательной , профиль универсальный с углубленным изучением предметов: биология, обществознание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О ребёнка, число, месяц, год рождения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, правилами поведения обучающихся, правами и обязанностями, другими документами, регламентирующими организацию и осуществление образовательной деятельности ознакомлен(а) и обязуюсь выполнять. Выбираю язык обучения русский, родной язык  - ________________________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даю согласие на размещение и обработку персональных данных своих и  моего ребёнка (сына, дочери, опекаемого, приёмного ребёнка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настоящего согласия определён на период обучения моего ребенка (сына, дочери, опекаемого, приёмного ребёнка) в  МБОУ – школа №35 города Орл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__»______________20___г.                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ама: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место работы/должность: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ефон, эл. почта: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апа: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сто работы/должность: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ефон, эл. почта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ебенке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БЕНОК: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та и место рождения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ражданство: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еобходимы специальные условия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/>
      </w:pPr>
      <w:r>
        <w:rPr>
          <w:sz w:val="26"/>
          <w:szCs w:val="26"/>
        </w:rPr>
        <w:t>Директору МБОУ -  школы № 35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 Орла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Романовой Марине Александровне</w:t>
      </w:r>
    </w:p>
    <w:p>
      <w:pPr>
        <w:pStyle w:val="Normal"/>
        <w:spacing w:lineRule="auto" w:line="240" w:before="0" w:after="0"/>
        <w:ind w:firstLine="4678"/>
        <w:rPr/>
      </w:pPr>
      <w:r>
        <w:rPr>
          <w:sz w:val="26"/>
          <w:szCs w:val="26"/>
        </w:rPr>
        <w:t>________________________________________,</w:t>
      </w:r>
    </w:p>
    <w:p>
      <w:pPr>
        <w:pStyle w:val="Normal"/>
        <w:spacing w:lineRule="auto" w:line="240" w:before="0" w:after="0"/>
        <w:ind w:firstLine="467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(ФИО заявителя)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Зарегистрированного  по адресу:______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Телефон,  эл. почта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шу зачислить меня  ______________________________________________________  </w:t>
      </w:r>
      <w:r>
        <w:rPr>
          <w:sz w:val="22"/>
          <w:szCs w:val="22"/>
        </w:rPr>
        <w:t>(ФИО , число, месяц, год рождения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10 класс  МБОУ - школа №35 города, по программе общеобразовательной, профиль универсальный с углубленным изучением предметов: биология, обществознание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, правилами поведения обучающихся, правами и обязанностями, другими документами, регламентирующими организацию и осуществление образовательной деятельности ознакомлен(а) и обязуюсь выполнять. Выбираю язык обучения русский, родной язык  - ___________________________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ю согласие на размещение и обработку персональных данных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Срок действия настоящего согласия определён на период обучения в  МБОУ - школа №35 города Орл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__»______________20___г.               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ама: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сто работы/должность: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телефон, эл. почта: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дпись/дата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апа: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сто работы/должность: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телефон, эл. почта: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дпись/дата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ведения об обучающемс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ИО: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та и место рождения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ражданство: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еобходимы специальные условия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12:00Z</dcterms:created>
  <dc:creator>Секретарь</dc:creator>
  <dc:description/>
  <cp:keywords/>
  <dc:language>en-US</dc:language>
  <cp:lastModifiedBy>komp23y</cp:lastModifiedBy>
  <cp:lastPrinted>2024-06-20T10:19:00Z</cp:lastPrinted>
  <dcterms:modified xsi:type="dcterms:W3CDTF">2024-06-20T07:22:00Z</dcterms:modified>
  <cp:revision>21</cp:revision>
  <dc:subject/>
  <dc:title/>
</cp:coreProperties>
</file>