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sz w:val="26"/>
          <w:szCs w:val="26"/>
        </w:rPr>
        <w:t xml:space="preserve">Директору Муниципальной бюджетной </w:t>
      </w:r>
    </w:p>
    <w:p>
      <w:pPr>
        <w:pStyle w:val="Normal"/>
        <w:spacing w:lineRule="auto" w:line="240" w:before="0" w:after="0"/>
        <w:ind w:firstLine="4678"/>
        <w:rPr/>
      </w:pPr>
      <w:r>
        <w:rPr>
          <w:sz w:val="26"/>
          <w:szCs w:val="26"/>
        </w:rPr>
        <w:t>общеобразовательной средней школы № 35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рода Орла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sz w:val="26"/>
          <w:szCs w:val="26"/>
        </w:rPr>
        <w:t>Романовой Марине Александровне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sz w:val="26"/>
          <w:szCs w:val="26"/>
        </w:rPr>
        <w:t>________________________________,</w:t>
      </w:r>
    </w:p>
    <w:p>
      <w:pPr>
        <w:pStyle w:val="Normal"/>
        <w:spacing w:lineRule="auto" w:line="240" w:before="0" w:after="0"/>
        <w:ind w:firstLine="467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(ФИО заявителя)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sz w:val="26"/>
          <w:szCs w:val="26"/>
        </w:rPr>
        <w:t>Зарегистрированного  по адресу:________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sz w:val="26"/>
          <w:szCs w:val="26"/>
        </w:rPr>
        <w:t>Телефон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заявл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шу зачислить меня  ______________________________________________________  </w:t>
      </w:r>
      <w:r>
        <w:rPr>
          <w:sz w:val="22"/>
          <w:szCs w:val="22"/>
        </w:rPr>
        <w:t>(ФИО , число, месяц, год рождения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___________     класс  МБОУ СОШ №35 города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Уставом, лицензией на осуществление образовательной деятельности, свидетельством о государственной аккредитации, с образовательными программами, правилами поведения обучающихся, правами и обязанностями, другими документами, регламентирующими организацию и осуществление образовательной деятельности ознакомлен(а) и обязуюсь выполнять. Выбираю язык обучения русский, родной язык – русский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аю согласие на размещение и обработку персональных данных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настоящего согласия определён на период обучения в  МБО СОШ №35 города Орл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«__»______________20___г.                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родителях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ама: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есто работы/должность: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адрес регистрации: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дрес проживания: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отовый/ рабочий телефоны: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дпись/дата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апа: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есто работы/должность: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адрес регистрации: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дрес проживания: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отовый/ рабочий телефоны: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дпись/дата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Сведения об обучающемся  :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ФИО: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есто рождения: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адрес регистрации: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дрес проживания: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ражданство: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4:00Z</dcterms:created>
  <dc:creator>Секретарь</dc:creator>
  <dc:description/>
  <dc:language>en-US</dc:language>
  <cp:lastModifiedBy>komp23y</cp:lastModifiedBy>
  <cp:lastPrinted>2020-08-12T13:16:00Z</cp:lastPrinted>
  <dcterms:modified xsi:type="dcterms:W3CDTF">2021-04-12T13:34:00Z</dcterms:modified>
  <cp:revision>2</cp:revision>
  <dc:subject/>
  <dc:title/>
</cp:coreProperties>
</file>