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Регистрационный №____________                     Директору МБОУ - школы № 35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Орла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Романовой Марине Александровне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,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(ФИО заявителя (полностью))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Зарегистрированного  по адресу: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firstLine="4678"/>
        <w:rPr>
          <w:sz w:val="26"/>
          <w:szCs w:val="26"/>
        </w:rPr>
      </w:pPr>
      <w:r>
        <w:rPr>
          <w:sz w:val="26"/>
          <w:szCs w:val="26"/>
        </w:rPr>
        <w:t>Телефон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ошу зачислить в порядке перевода из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___________ в _______________________ класс  МБОУ - школа №35 города Орла  моего ребёнка (сына, дочь, опекаемого, приёмного ребёнка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О ребёнка, число, месяц, год рождения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, правилами поведения обучающихся, правами и обязанностями, другими документами, регламентирующими организацию и осуществление образовательной деятельности ознакомлен(а) и обязуюсь выполнять. Выбираю язык обучения русский, родной язык – русск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даю согласие на размещение и обработку персональных данных моего ребёнка (сына, дочери, опекаемого, приёмного ребёнка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настоящего согласия определён на период обучения моего ребенка (сына, дочери, опекаемого, приёмного ребёнка) в  МБОУ - школа №35 города Орл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__»______________20___г.                ____________                   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        (расшифровка)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ама: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товый/ рабочий телефоны: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апа: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аботы/должность: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товый/ рабочий телефоны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ебенк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БЕНОК: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есто рождения: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адрес регистрации: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рес проживания: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ражданство: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Секретарь</dc:creator>
  <dc:description/>
  <dc:language>en-US</dc:language>
  <cp:lastModifiedBy>komp23y</cp:lastModifiedBy>
  <cp:lastPrinted>2020-08-12T13:16:00Z</cp:lastPrinted>
  <dcterms:modified xsi:type="dcterms:W3CDTF">2021-04-12T13:32:00Z</dcterms:modified>
  <cp:revision>2</cp:revision>
  <dc:subject/>
  <dc:title/>
</cp:coreProperties>
</file>