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риказу МБОУ – школы №35 города Орла</w:t>
      </w:r>
    </w:p>
    <w:p>
      <w:pPr>
        <w:pStyle w:val="Normal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>30.09.2024г.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56-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орожная карт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готовки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Муниципальном бюджетном общеобразовательном учреждении – школе №35 имени А.Г. Перелыгина  города Орла </w:t>
      </w:r>
    </w:p>
    <w:p>
      <w:pPr>
        <w:pStyle w:val="Normal"/>
        <w:jc w:val="center"/>
        <w:rPr/>
      </w:pPr>
      <w:r>
        <w:rPr>
          <w:b/>
          <w:sz w:val="24"/>
        </w:rPr>
        <w:t>в 2024 - 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  <w:gridCol w:w="2977"/>
        <w:gridCol w:w="2835"/>
      </w:tblGrid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81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 по повышению качества преподавания учебных предметов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Участие учителей-предметников МБОУ – школы № 35 города Орла в реализации дополнительных профессиональных программах повышения квалификации по подготовке обучающихся к ГИА: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русский язык и литература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Система подготовки обучающихся к ГИА по русскому языку и литературе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математика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Государственная итоговая аттестация по математики в 11 классах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физика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истема подготовки обучающихся к государственной итоговой аттестации по физике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биология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ГИА по биологии: содержание и методика подготовки»;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.химия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одготовка обучающихся к государственной итоговой аттестации по хими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.география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Система подготовки обучающихся к государственной итоговой аттестации по географи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7.история и обществознание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Система подготовки учащихся к ЕГЭ по истории и обществознанию»;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. информатика и ИКТ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Подготовка обучающихся к государственной итоговой аттестации по информатике и ИКТ; 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. иностранный язык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овременный урок иностранного языка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Актуальные проблемы преподавания иностранных языков на современном этапе»;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роектирование современного урока иностранного языка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овременные технологии развития коммуникативной компетенции учителя иностранных языков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есь период    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соответствии с планом – графиком И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, Гринева Е.А., методист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spacing w:val="94"/>
                <w:sz w:val="24"/>
                <w:szCs w:val="24"/>
              </w:rPr>
              <w:t xml:space="preserve"> ИРО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ю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 препода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предм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уководители ПО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на официальном сайте ГИА в Орловской области статистико – аналитических отчетов о результатах ГИА в 202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, Гринева Е.А., методист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опытом работы педагогов по подготовке к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–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Участие в региональных репетиционных экзаменах в форме единого государственного экзамена и государственного выпускного экзамена, с целью повышения качества образования, в том числе выстраивания индивидуальной траектории обучающих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–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rStyle w:val="115pt"/>
                <w:lang w:eastAsia="ru-RU"/>
              </w:rPr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-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115pt"/>
                <w:lang w:eastAsia="ru-RU"/>
              </w:rPr>
            </w:pPr>
            <w:r>
              <w:rPr>
                <w:rStyle w:val="115pt"/>
                <w:lang w:eastAsia="ru-RU"/>
              </w:rPr>
              <w:t>Участие в собеседовании  с руководителями о проблемах, стоящих перед школой, при подготовке к ГИА  в 2025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115pt"/>
                <w:lang w:eastAsia="ru-RU"/>
              </w:rPr>
            </w:pPr>
            <w:r>
              <w:rPr>
                <w:rStyle w:val="115pt"/>
                <w:lang w:eastAsia="ru-RU"/>
              </w:rPr>
              <w:t xml:space="preserve">Участие  в региональном вебинаре  для руководителей и заместителей руководителей «Управление  качеством образования  в общеобразовательных организациях на основе результатов оценочных процедур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ПО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lang w:eastAsia="ru-RU"/>
              </w:rPr>
              <w:t>Проведение школьных ПО и участие в городских МО учителей – предметников по вопросам: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115pt"/>
                <w:lang w:eastAsia="ru-RU"/>
              </w:rPr>
              <w:t>Изучение и использование документов, определяющих содержание КИМ по учебным предметам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115pt"/>
                <w:lang w:eastAsia="ru-RU"/>
              </w:rPr>
              <w:t>Планирование системы подготовки выпускников к ГИА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115pt"/>
                <w:lang w:eastAsia="ru-RU"/>
              </w:rPr>
              <w:t>Обмена лучшим опытом подготовки выпускников к ГИА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115pt"/>
                <w:lang w:eastAsia="ru-RU"/>
              </w:rPr>
            </w:pPr>
            <w:r>
              <w:rPr>
                <w:rStyle w:val="115pt"/>
                <w:lang w:eastAsia="ru-RU"/>
              </w:rPr>
              <w:t>Заполнение бланков ответов выпускниками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115pt"/>
                <w:lang w:eastAsia="ru-RU"/>
              </w:rPr>
            </w:pPr>
            <w:r>
              <w:rPr>
                <w:rStyle w:val="115pt"/>
                <w:lang w:eastAsia="ru-RU"/>
              </w:rPr>
              <w:t>Анализ критериев оценивания работ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115pt"/>
                <w:lang w:eastAsia="ru-RU"/>
              </w:rPr>
              <w:t>Изучение нормативных документов, регулирующих проведение ГИА – 11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115pt"/>
                <w:lang w:eastAsia="ru-RU"/>
              </w:rPr>
            </w:pPr>
            <w:r>
              <w:rPr>
                <w:rStyle w:val="115pt"/>
                <w:lang w:eastAsia="ru-RU"/>
              </w:rPr>
              <w:t>Написание сочинения(для учителей русского языка и литературы, истории, обществознания, иностранного язы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МО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lang w:eastAsia="ru-RU"/>
              </w:rPr>
              <w:t>Участие в диагностике и мониторингах учебных достижений обучающихся на разных уровнях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 проведения независимой оценки качества образования и мониторинговых исслед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Нормативно-правовое обеспечение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федеральных и региональных нормативных документов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регистрации на участие в итоговом сочинении (изложении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ламента проведения ИС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 проведения ИС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проверке ИС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- но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федеральных и региональных нормативных документов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подачи заявлений для прохождения ГИА – 11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ы проведения ГИА – 11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участников ГИА – 11 по ППЭ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работников ГИА – 11 по ППЭ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накомление с инструкциями различных категорий работников ППЭ;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памятками участков ГИА – 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знакомление с Порядком проведения ГИА, нормативно-правовыми документами федерального и регионального уровней обучающихся и их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, Тарасов Д.Г., классный руководитель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работников пунктов проведения экзаменов (далее – ППЭ) из числа педагогических работнико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 кандидатов в общественные наблюдат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позднее, чем за два дня до проведения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нструкциями работников ППЭ по проведению ЕГЭ и ГВ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амятками участников ГИА – 11, их родителей (законных представител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, Репина О.П., классный руководитель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ранспортных схем доставки выпускников в ПП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</w:rPr>
              <w:t>Финансовое обеспечение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оставление оборудования  для оснащения ППЭ ЕГЭ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, Мельников А.С. зам. директора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Участие в обучении лиц, привлекаемых к проведению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 педагогических работников в региональных совещаниях, семинарах, конференциях по вопросам проведения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лиц, привлекаемых к подготовке и проведению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для участия  в обучении по вопросам подготовки и проведения ЕГЭ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3</w:t>
            </w:r>
            <w:r>
              <w:rPr>
                <w:bCs/>
                <w:lang w:val="en-US" w:eastAsia="ru-RU"/>
              </w:rPr>
              <w:t>.</w:t>
            </w: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иц, привлекаемых к организации и проведению ГИА-11 в ПП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ППЭ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4.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ндидатов в общественные наблюдател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правление педагогических работников  для участия в  тренировочных мероприятиях. Отработка работниками ППЭ процедуры проведения ЕГЭ,ГВЭ в ППЭ при проведении апробации и тренировочных мероприят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качества подготовки лиц, привлекаемых к проведению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  –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 Научно-методическое сопровождение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педагогических работников в круглых столах, семинарах, мастер-классах и т.д. по обобщению опыта ОУ по подготовке выпускников школ к ГИА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val="ru-RU" w:eastAsia="en-US"/>
              </w:rPr>
              <w:t>.</w:t>
            </w:r>
            <w:r>
              <w:rPr>
                <w:b/>
                <w:lang w:val="ru-RU" w:eastAsia="ru-RU"/>
              </w:rPr>
              <w:t xml:space="preserve"> Организационное сопровождение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Сбор предварительной информации о планируемом количестве участников </w:t>
            </w:r>
            <w:r>
              <w:rPr>
                <w:bCs/>
                <w:sz w:val="24"/>
                <w:szCs w:val="24"/>
              </w:rPr>
              <w:t>ГИА-11 в 2025 году из числа: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>
                <w:bCs/>
                <w:sz w:val="24"/>
                <w:szCs w:val="24"/>
              </w:rPr>
              <w:t>выпускников ОУ текущего года, в том числе с ограниченными возможностями здоровья (далее – ОВЗ), детей-инвалидов и инвалид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на участие: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итоговом сочинении (изложении)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ГИА-11, ЕГЭ</w:t>
            </w:r>
          </w:p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досрочный и основной периоды проведения ГИА-11 и ЕГЭ;</w:t>
            </w:r>
          </w:p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дополнительный (сентябрьский) период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20 ноября 202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 февраля 202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9 августа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данных в государственную информационную систему   и передача сведений в ОРЦ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в ППЭ для участников ГИА-11 с ограниченными возможностями здоровья (далее – с ОВЗ), детей-инвалидов и инвали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от ОУ об обучающихся, относящихся к категории лиц </w:t>
              <w:br/>
              <w:t>с ОВЗ, детей-инвалидов и инвалид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подтверждающих статус участников ГИА-11 с ОВЗ, детей-инвалидов и инвалид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региональных репетиционных экзаменов в форме ЕГЭ,ГВЭ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по обязательным учебным предметам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по учебным предметам по выбо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, декабрь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апрель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highlight w:val="yellow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Подготовка к проведению ЕГЭ по информатике и ИКТ  в компьютер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lang w:val="ru-RU" w:eastAsia="ru-RU"/>
              </w:rPr>
              <w:t>Проведение мониторинга участников ГИА с ОВЗ, детей – инвалидов: Определение лиц ОВЗ, детей –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несение данных в информационную систему «Государственная итоговая аттестация и прием» и передача сведений в ФЦ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 заявлений на участие: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итоговом сочинении (изложении);</w:t>
            </w:r>
          </w:p>
          <w:p>
            <w:pPr>
              <w:pStyle w:val="22"/>
              <w:spacing w:lineRule="auto" w:line="240" w:before="0" w:after="0"/>
              <w:ind w:left="72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ГИА – 11, ЕГЭ:</w:t>
            </w:r>
          </w:p>
          <w:p>
            <w:pPr>
              <w:pStyle w:val="22"/>
              <w:spacing w:lineRule="auto" w:line="240" w:before="0" w:after="0"/>
              <w:ind w:left="72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досрочный и основной периоды;</w:t>
            </w:r>
          </w:p>
          <w:p>
            <w:pPr>
              <w:pStyle w:val="22"/>
              <w:spacing w:lineRule="auto" w:line="240" w:before="0" w:after="0"/>
              <w:ind w:left="72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дополнительный (сентябрьский)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 недели до даты про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февраля 2025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две недели до начала дополнительного (сентябрьс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проведения итогового сочинения(изложения) в 11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диному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,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региональных тренировочных мероприятиях по технологиям доставки ЭМ по сети «Интернет», их печати и сканирования в аудитор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ФЦ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,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федеральных тренировочных мероприятиях по технологиям доставки ЭМ по сети «Интернет», их печати и сканирования в аудиториях ППЭЕГЭ и проведения ЕГЭ по информатике и ИКТ (КЕГЭ), по иностранным языкам (раздел «Говорение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едера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,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проведении ГИА – 11 в соответствии с расписанием, утвержденным Министерством просвещения Российской Федерации и Рособрнадзором: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досрочный период;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основной период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дополнительный (сентябрьский)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– май/март – апрель 2025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–июль 2025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,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знакомление с результатами участников  Итогового сочинения (изложения),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м обработки итогового сочинения (изложения), ЭМ при проведении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,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. Обеспечение соблюдения  режима информационной безопасности при доставке, хранении и использовании экзаменационных материалов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значение лиц, ответственных  за получение, хранение, учет и уничтожение  материалов итогового сочинения(изложения), ЭМ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,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Мероприятия по и</w:t>
            </w:r>
            <w:r>
              <w:rPr>
                <w:b/>
                <w:sz w:val="24"/>
                <w:szCs w:val="24"/>
              </w:rPr>
              <w:t>нформационному сопровождению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готовка и проведение в ОУ классных и родительских собраний по тематике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астие во Всероссийских акциях «день сдачи ЕГЭ родителями», «100 баллов для Победы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 графику Рособр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, кл.руководители.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заимодействие с федеральным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и региональными сайтами информационной поддержки проведения ГИА, с сайтами ОО рег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, кл.руководители. 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убликация материалов о подготовке и проведении ГИА-11 на официальных сайтах ОУ, на официальном сайте администрации города Орла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, Палатовский А.В., учитель информатики </w:t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и местах регистрации на участие в итоговом сочинении (излож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 чем за 2 месяца до дня проведения итогового сочинения (излож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и местах подачи заявлений на сдачу ГИА-11 (для выпускников текущего года), местах регистрации на сдачу ЕГЭ (для выпускников прошлых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2 месяца до завершения срока подачи зая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проведения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проведения итогового сочинения (излож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подачи и рассмотрения апелля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экзамен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проведения итогового сочинения (изложения), ГИА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подачи и рассмотрения апелля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начала экзамен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информирования о результатах итогового сочинения (изложения),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проведения итогового сочинения (изложения), начала ГИА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ая работа с родителями (законными представителями), выпускниками, педагогами (плакаты, видеоролики, телефоны «Горячей линии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региональных а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акции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й день сдачи ЕГЭ родителями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0 баллов для Победы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сдам ЕГЭ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акции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«Успех внутри нас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ЕГЭ готовы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особрнадзор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ведение до сведения лиц, привлекаемых к организации и проведению итогового сочинения (изложения), участников итогового сочинения (изложения), инструкций по проведению итогового сочинения (изло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ктябрь, 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ведение до сведения лиц, привлекаемых к организации и проведению ГИА-11, участников ГИА-11 инструкций по проведению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Январь –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и проведение встреч с выпускниками ОУ по вопросам подготовки и проведения ГИА-11 в форме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bCs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е сопровождение оформления информационных стендов для родителей (законных представителей) и выпускнико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о-педагогической поддержки участникам ГИА-11, их родителям (законным представителя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повещения участников ГИА-11 о публикации утвержденных результатов ЕГЭ, ГВЭ по каждому общеобразовательному предм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ru-RU" w:eastAsia="ru-RU"/>
              </w:rPr>
              <w:t>В установлен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родительских собраний об особенностях проведения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ru-RU" w:eastAsia="ru-RU"/>
              </w:rPr>
              <w:t>В установлен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обучающимися, их родителями (законными представителями) по вопросам проведения ГИА , в том числе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предметов для сдачи ГИА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подачи заявления  для участия в ГИА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сихологической готовности к ГИА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атериалах, используемых участниками ГИА при сдаче экзаменов по каждому учебному предмету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порядке подачи и рассмотрения апелляций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получения информации о результатах ГИА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тственности за нарушения Порядка проведения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Контроль за организацией и проведением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9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-11 с их участниками и лицами, привлекаемыми к ЕГЭ и ГВЭ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контроль работы сайта  МБОУ – школы № 35 города Орла по информационной работе о проведении ГИА-1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контроль наличия информационных стендов в МБОУ – школы № 35 города Ор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контроль организации общешкольных, классных родительских собр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работа  школьных «горячих линий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манова М.А., директор Барсукова Н.В., зам. директор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2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ходом подготовки к итоговому сочинению (изложению), ГИА-11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Мониторинг за подготовкой выпускников 11 классов ОУ к участию в ГИА-11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1) контроль качества подготовки обучающихся по предметам, выбираемым учащимися для сдачи ЕГЭ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посещение администрацией  уроков учителей-предметников, оказание методической помощ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) контроль включения в планы работы деятельности  учебно методических объединений вопросов подготовки к ГИА-11;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 контроль индивидуальных консультаций учителей-предметников для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 привлечение Интернет-ресурсов для подготовки к ГИА-11 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воевременное и качественное внесение ответственным лицом МБОУ - школы №35 города Орла сведений в РИС ГИА-11 (проверка корректности внесенных данных, соответствие персональным данным участников ГИА-11, лиц, привлекаемых к проведению ГИА-1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нтроль миграции выпускников 11 классов, прибывающих в МБОУ – школе №35 города Орла для сдачи ГИА-11, а также сменивших ОУ на последнем году обучения в пределах реги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ентябрь–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b/>
                <w:sz w:val="24"/>
                <w:szCs w:val="24"/>
                <w:lang w:val="ru-RU" w:eastAsia="ru-RU"/>
              </w:rPr>
              <w:t>. Анализ проведения государственной итоговой аттестации по образовательным программам среднего общего образования в 2021 год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ЕГЭ  выпускников, награжденных медалью «За особые успехи в учении»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предварительного списк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ЕГЭ и ГВЭ по обязательным учебным предметам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тогового сп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1 июня 2025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20 июня 2025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педагогическом совете вопросов повышения качества образования с учетом результатов ГИА-11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густ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есдаче ГИА в дополнительный (сентябрьский) период обучающихся, не получивших аттестат о среднем общем образовании по результатам основного периода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нтябрь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оманова М.А., директор, Барсукова Н.В., зам. директор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</w:rPr>
  </w:style>
  <w:style w:type="character" w:styleId="11">
    <w:name w:val="Нижний колонтитул Знак1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50:00Z</dcterms:created>
  <dc:creator>МТВ</dc:creator>
  <dc:description/>
  <cp:keywords/>
  <dc:language>en-US</dc:language>
  <cp:lastModifiedBy>ЕленаБ</cp:lastModifiedBy>
  <cp:lastPrinted>2024-11-08T16:58:00Z</cp:lastPrinted>
  <dcterms:modified xsi:type="dcterms:W3CDTF">2024-11-08T15:03:00Z</dcterms:modified>
  <cp:revision>4</cp:revision>
  <dc:subject/>
  <dc:title>РОССИЙСКАЯ  ФЕДЕРАЦИЯ</dc:title>
</cp:coreProperties>
</file>