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рекомендова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тверждению на  педагогическом совете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12.2024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Управляющи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о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4.12.2024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71900" cy="1609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/1 -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.01.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– школы №35 имени А.Г. Перелыгина города Орла  о мерах социально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и для детей лиц,   участвующих в специальной военной операции (СВО)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yle14"/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«Положение муниципального бюджетного общеобразовательного учреждения - школы №35 имени А.Г. Перелыгина города Орла о мерах социальной  поддержки для детей лиц,   участвующих в специальной военной операции» (далее – Положение) разработано с целью оказания мер социальной поддержки обучающимся ОУ, чьи родители (законные представител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ваны на военную службу по мобилизации в Вооруженные Силы Российской Федерации или направленны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ходят  (проходивших) военную службу в Вооруженных Силах Российской Федерации по контракту, или проходят  (проходивших) военную службу в войсках национальной гвардии Российской Федерации, в воинских формированиях и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мая 1996 года N 61-ФЗ "Об обор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ли 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ли  контракт с организацией, содействующей выполнению задач, возложенных на Вооруженные Сил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ются сотрудниками федеральных органов исполнительной власти, служащими (работниками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нормативных правовых актов, предусматривающих льготы для детей, являющихся членами семей ветеранов (участников) СВО,  военнослужащих, погибших или получивших увечье (ранение, травму, контузию), либо заболевание при исполнении обязанностей военной службы (служебных обязанностей)</w:t>
        </w:r>
      </w:hyperlink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tLeast" w:line="29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-  Федеральный закон от 24 июля 1998 г. N 124-ФЗ "Об основных гарантиях прав ребенка в Российской Федерации"</w:t>
        </w:r>
      </w:hyperlink>
    </w:p>
    <w:p>
      <w:pPr>
        <w:pStyle w:val="Normal"/>
        <w:spacing w:lineRule="atLeast" w:line="29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- Федеральный закон от 29 декабря 2012 г. N 273-ФЗ "Об образовании в Российской Федерации"</w:t>
        </w:r>
      </w:hyperlink>
    </w:p>
    <w:p>
      <w:pPr>
        <w:pStyle w:val="Normal"/>
        <w:spacing w:lineRule="atLeast" w:line="29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- Федеральный закон от 21 декабря 1996 г. N 159-ФЗ "О дополнительных гарантиях по социальной поддержке детей-сирот и детей, оставшихся без попечения родителей"</w:t>
        </w:r>
      </w:hyperlink>
    </w:p>
    <w:p>
      <w:pPr>
        <w:pStyle w:val="Normal"/>
        <w:spacing w:lineRule="atLeast" w:line="29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- Федеральный закон от 27 мая 1998 г. N 76-ФЗ "О статусе военнослужащих"</w:t>
        </w:r>
      </w:hyperlink>
    </w:p>
    <w:p>
      <w:pPr>
        <w:pStyle w:val="Normal"/>
        <w:spacing w:lineRule="atLeast" w:line="29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- Федеральный закон от 19 мая 1995 г. N 81-ФЗ "О государственных пособиях гражданам, имеющим детей"</w:t>
        </w:r>
      </w:hyperlink>
    </w:p>
    <w:p>
      <w:pPr>
        <w:pStyle w:val="Normal"/>
        <w:spacing w:lineRule="atLeast" w:line="29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- Указ Президента РФ от 09 мая 2022 г. N 268 "О дополнительных мерах поддержки семей военнослужащих и сотрудников некоторых федеральных государственных органов"</w:t>
        </w:r>
      </w:hyperlink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решение городского Совета народных депутатов от 19 декабря 2024 г. №60/0900-гс «Об установлении мер социальной поддержки в виде предоставления первоочередного права зачисления в муниципальные общеобразовательные организации города Орла, реализующие программы начального общего, основного общего и среднего общего образования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городского Совета народных депутатов  от 19 декабря 2024 г. №60/0895-гс «Об установлении меры социальной поддержки в виде обеспечения питанием обучающихся муниципальных общеобразовательных организаций города Орла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городского Совета народных депутатов  от 19 декабря 2024 г.. № 60/0897-ГС «Об установлении меры социальной поддержки в виде предоставления первоочередного права зачисления в группы продленного дня в муниципальных общеобразовательных организациях города Орла, реализующих образовательные программы начального общего, основного обще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среднего общего образов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решение городского Совета народных депутатов  от 19 декабря 2024 г.. № 60/0901-ГС «Об установлении меры социальной поддержки в сфере дополнительного образования дете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«Положения об оказании платных образовательных услуг в муниципальном бюджетном общеобразовательном учреждении – школе №35 имени А.Г. Перелыгина города Ор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left="0" w:hanging="0"/>
        <w:jc w:val="both"/>
        <w:rPr>
          <w:b/>
          <w:b/>
          <w:szCs w:val="28"/>
        </w:rPr>
      </w:pPr>
      <w:r>
        <w:rPr>
          <w:sz w:val="22"/>
        </w:rPr>
        <w:tab/>
      </w:r>
      <w:r>
        <w:rPr>
          <w:b/>
          <w:szCs w:val="28"/>
        </w:rPr>
        <w:t>2. Меры социальной поддерж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2.1 Предоставление первоочередного права зачисления для освоения образовательных программ начального общего, основного общего и среднего общего образования наиболее приближенные к месту жительства, вне зависимости от проживания на территории, за которой закреплена соответствующая образовательная организация для детей, полнородных, неполнородных братьев и сестер, детей супругов лиц, участвующих в специальной военной оп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 Предоставление первоочередного права зачисления в порядке перевода для освоения образовательных программ начального общего, основного общего и среднего общего образования наиболее приближенные к месту жительства, вне зависимости от проживания на территории, за которой закреплена соответствующая образовательная организ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 </w:t>
      </w:r>
      <w:r>
        <w:rPr>
          <w:rFonts w:cs="Times New Roman" w:ascii="Times New Roman" w:hAnsi="Times New Roman"/>
          <w:sz w:val="24"/>
        </w:rPr>
        <w:t>Обеспечение  питанием (основной и дополнительный  приемы  пищи) обучающимся  5 - 11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sz w:val="24"/>
          <w:szCs w:val="28"/>
        </w:rPr>
        <w:t>Предоставление первоочередного права зачисления в группы продленн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5. Плата за посещение  дополнительных платных кружков с родителей (законных представителей) данной категории детей не взимает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6. </w:t>
      </w:r>
      <w:r>
        <w:rPr>
          <w:rFonts w:cs="Times New Roman" w:ascii="Times New Roman" w:hAnsi="Times New Roman"/>
          <w:sz w:val="24"/>
        </w:rPr>
        <w:t>Предоставление  права бесплатного посещения занятий при реализации дополнительных общеобразовательных программ, получения физкультурно-спортивных услуг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Предоставление права бесплатного посещения культурно-досуговых мероприятий,  как в образовательном учреждении, так и 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гибели (смерти) граждан вышеуказанных категорий при выполнении специальных задач в ходе проведения специальной военной операции либо позднее указанного периода, но вследствие увечья (ранения, травмы, контузии) или заболевания, полученного при выполнении специальных задач в ходе проведения специальной военной операции, либо в случае объявления судом умершим или безвестно отсутствующим меры социальной поддержки, предусмотренные настоящим решением, сохраняют свое действие на весь период получения образования в муниципальном бюджетном общеобразовательном  учреждении – школы №35 имени А.Г. Перелыгина города Ор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лгоритм предоставления меры социальн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акет документов, представляемый в ОУ  для получения меры социальной поддерж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ление о предоставлении меры социаль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паспорта гражданина Российской Федерации или иного документа, удостоверяющего личность родителя (усыновителя) ребенка из семьи лица, принимающего участие в СВО (представляется в случае обращения с документами родителя (усыновителя) ребенка из семьи лица, принимающего участие в СВО, уполномоченного представителя родителя (усыновителя) ребенка, из семьи лица, принимающего участие в СВО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пия документа, удостоверяющего личность уполномоченного представителя и копия доверенности, подтверждающая полномочия уполномоченного представителя на осуществление действий от имени заявителя (представляется в случае обращения с документами уполномоченным представителем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трахового свидетельства обязательного пенсионного страхования или иного документа, подтверждающего регистрацию ребенка, из семьи лица, принимающего участие в СВО, в системе индивидуального (персонифицированного) учета и содержащего сведения о страховом номере индивидуального лицевого счета, при его налич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ождении (об усыновлении (удочерении) ребенка из семьи лица, принимающего участие в СВР (представляется в случае обращения с документами родителя (усыновителя) ребенка из семьи лица, принимающего участие в СВО, уполномоченного представителя родителя (усыновителя) ребенка из семьи лица, принимающего участие в СВО, для подтверждения правового статуса** родителя (усыновителя) ребенка из семьи лица, принимающего участие в СВО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пия паспорта гражданина Российской Федерации или иного документа, удостоверяющего личность ребенка, в отношении которого предоставляется мера социальной поддержки, в случае достижения ребенком возраста 14 лет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игинал документа (справки), подтверждающего участие обоих или одного из родителей (усыновителей) или единственного родителя (усыновителя) ребенка в С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олучения меры социальной поддержки заявитель обращается с заявлением и прилагаемым пакетом документов в 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Срок регистрации заявления и прилагаемого к нему пакета документов, рассмотрения и принятия решения  не более 3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явление и пакет документов рассматривается комиссией в составе руководитель ОУ, заместитель директора по воспитательной работе, заместитель директора по учебно-воспитательной работе.  После рассмотрения пакета документов издается приказ, закрепляющий право получения меры социальной поддерж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снования прекращения предоставления меры социальной поддерж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исьменный отказ заявителя (уполномоченного представителя) от предоставления меры социальной поддержк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екращение обстоятельств, являющихся основаниями для предоставления меры социальной поддерж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 Срок направления уведомления заявителю о прекращении предоставления меры социальной поддержки составляет не более 3 рабочих дней, уведомление заявителю о принятом решении направляется способом, указанным в заявлении о предоставлении меры социальной поддерж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 Заявитель обязан уведомить ОУ о прекращении обстоятельств, являющихся основаниями для предоставления меры социальной поддержки в срок не позднее 10 рабочих дней со дня прекращения таких обстоя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 Ответственные лица за приём документов на оказание мер социальной (материальной) поддержки несут ответственность за соблюдение требований нормативных документов, своевременность и качество оформления пакета документов на оказание социальной помощи обучающимся и предоставления его на подпись директору О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Администрация ОУ, педагогические работники, классные руководители несут ответственность за своевременность информирования участников образовательных отношений о мерах социальной поддержки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Данное Положение вступает в силу с момента его утвер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РОССИЙСКАЯ ФЕДЕРАЦИЯ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УПРАВЛЕНИЕ ОБРАЗОВАНИЯ, СПОРТА И ФИЗИЧЕСКОЙ КУЛЬТУРЫ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АДМИНИСТРАЦИИ ГОРОДА ОРЛА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УНИЦИПАЛЬНОЕ БЮДЖЕТНОЕ ОБШЕОБРАЗОВАТЕЛЬНОЕ УЧРЕЖДЕНИЕ-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ШКОЛА №35 имени А.Г. ПЕРЕЛЫГИНА ГОРОДА ОРЛА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/>
      </w:rPr>
      <w:t>302012 г. Орел, ул. Абрамова и Соколова,д.76 тел.54-48 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thinThickMediumGap" w:sz="24" w:space="1" w:color="000000"/>
      </w:pBdr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9">
    <w:name w:val="Название Знак"/>
    <w:qFormat/>
    <w:rPr>
      <w:b/>
      <w:sz w:val="32"/>
    </w:rPr>
  </w:style>
  <w:style w:type="character" w:styleId="Style10">
    <w:name w:val="Подзаголовок Знак"/>
    <w:qFormat/>
    <w:rPr>
      <w:sz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439&amp;dst=100339" TargetMode="External"/><Relationship Id="rId4" Type="http://schemas.openxmlformats.org/officeDocument/2006/relationships/hyperlink" Target="https://sudact.ru/law/pismo-minprosveshcheniia-rossii-ot-29032024-n-ab-112207/prilozhenie/razdel-6/normativnye-pravovye-akty-predusmatrivaiushchie-lgoty/" TargetMode="External"/><Relationship Id="rId5" Type="http://schemas.openxmlformats.org/officeDocument/2006/relationships/hyperlink" Target="https://sudact.ru/law/pismo-minprosveshcheniia-rossii-ot-29032024-n-ab-112207/prilozhenie/razdel-6/normativnye-pravovye-akty-predusmatrivaiushchie-lgoty/1/" TargetMode="External"/><Relationship Id="rId6" Type="http://schemas.openxmlformats.org/officeDocument/2006/relationships/hyperlink" Target="https://sudact.ru/law/pismo-minprosveshcheniia-rossii-ot-29032024-n-ab-112207/prilozhenie/razdel-6/normativnye-pravovye-akty-predusmatrivaiushchie-lgoty/2/" TargetMode="External"/><Relationship Id="rId7" Type="http://schemas.openxmlformats.org/officeDocument/2006/relationships/hyperlink" Target="https://sudact.ru/law/pismo-minprosveshcheniia-rossii-ot-29032024-n-ab-112207/prilozhenie/razdel-6/normativnye-pravovye-akty-predusmatrivaiushchie-lgoty/3/" TargetMode="External"/><Relationship Id="rId8" Type="http://schemas.openxmlformats.org/officeDocument/2006/relationships/hyperlink" Target="https://sudact.ru/law/pismo-minprosveshcheniia-rossii-ot-29032024-n-ab-112207/prilozhenie/razdel-6/normativnye-pravovye-akty-predusmatrivaiushchie-lgoty/4/" TargetMode="External"/><Relationship Id="rId9" Type="http://schemas.openxmlformats.org/officeDocument/2006/relationships/hyperlink" Target="https://sudact.ru/law/pismo-minprosveshcheniia-rossii-ot-29032024-n-ab-112207/prilozhenie/razdel-6/normativnye-pravovye-akty-predusmatrivaiushchie-lgoty/5/" TargetMode="External"/><Relationship Id="rId10" Type="http://schemas.openxmlformats.org/officeDocument/2006/relationships/hyperlink" Target="https://sudact.ru/law/pismo-minprosveshcheniia-rossii-ot-29032024-n-ab-112207/prilozhenie/razdel-6/normativnye-pravovye-akty-predusmatrivaiushchie-lgoty/6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9:00Z</dcterms:created>
  <dc:creator>школа4</dc:creator>
  <dc:description/>
  <cp:keywords/>
  <dc:language>en-US</dc:language>
  <cp:lastModifiedBy>Учитель</cp:lastModifiedBy>
  <cp:lastPrinted>2025-03-26T09:27:00Z</cp:lastPrinted>
  <dcterms:modified xsi:type="dcterms:W3CDTF">2025-03-26T06:35:00Z</dcterms:modified>
  <cp:revision>4</cp:revision>
  <dc:subject/>
  <dc:title/>
</cp:coreProperties>
</file>