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7"/>
      </w:tblGrid>
      <w:tr>
        <w:trPr>
          <w:trHeight w:val="8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о на общем собр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ового коллект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 от 14.04.2025 год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школы _____________  М.А. Ро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№29 – Д от 15.04.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20650</wp:posOffset>
            </wp:positionV>
            <wp:extent cx="1607820" cy="1546860"/>
            <wp:effectExtent l="0" t="0" r="0" b="0"/>
            <wp:wrapTight wrapText="bothSides">
              <wp:wrapPolygon edited="0">
                <wp:start x="-126" y="0"/>
                <wp:lineTo x="-126" y="21465"/>
                <wp:lineTo x="21600" y="2146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ru-RU"/>
        </w:rPr>
        <w:t xml:space="preserve">ОТЧ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ru-RU"/>
        </w:rPr>
        <w:t xml:space="preserve">ПО САМООБСЛЕДОВАНИЮ ОБЩЕОБРАЗОВАТЕЛЬНОГО УЧРЕЖДЕНИЯ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 xml:space="preserve">                   ЗА </w:t>
      </w:r>
      <w:r>
        <w:rPr>
          <w:rFonts w:cs="Times New Roman" w:ascii="Times New Roman" w:hAnsi="Times New Roman"/>
          <w:i w:val="false"/>
          <w:sz w:val="22"/>
          <w:szCs w:val="22"/>
          <w:lang w:eastAsia="ru-RU"/>
        </w:rPr>
        <w:t>20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24</w:t>
      </w:r>
      <w:r>
        <w:rPr>
          <w:rFonts w:cs="Times New Roman" w:ascii="Times New Roman" w:hAnsi="Times New Roman"/>
          <w:i w:val="false"/>
          <w:sz w:val="22"/>
          <w:szCs w:val="22"/>
          <w:lang w:eastAsia="ru-RU"/>
        </w:rPr>
        <w:t xml:space="preserve"> ГОД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08"/>
          <w:tab w:val="left" w:pos="442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 РАЗДЕЛ 1. ОБЩИЕ СВЕДЕНИЯ ОБ ОБЩЕ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1.1. Полное наименование общеобразовательного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- школа № 35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Перелыгина  города  Орл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1.2. Юридический адре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012, г. Орел, ул. Абрамова и Соколова, д.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1.3. Фактический адре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012, г. Орел, ул. Абрамова и Соколова, д.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66"/>
        <w:gridCol w:w="989"/>
        <w:gridCol w:w="1392"/>
        <w:gridCol w:w="832"/>
        <w:gridCol w:w="3153"/>
      </w:tblGrid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еф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62) 54483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83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>1.4. Учр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дителем Учреждения является муниципальное образование «Город Оре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ом, осуществляющим функции и полномочия учредителя Учреждения,  является управление образования, спорта и физической культуры  администрации г. Орл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5. Имеющиеся лицензии на образовательную деятельност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43"/>
        <w:gridCol w:w="280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 выдачи</w:t>
            </w:r>
          </w:p>
        </w:tc>
      </w:tr>
      <w:tr>
        <w:trPr>
          <w:trHeight w:val="5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ерия 57Л0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4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мая 2016 г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чаль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нов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редне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Дополнительное образование детей и взросл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6. Свидетельство о государственной аккредита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8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 государственной аккредит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4.20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4.2027 г.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реднее общее образование: общеобразовательная программа среднего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7. Директор образовательного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Марина Александров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1.8. Заместители директора ОУ по направлениям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а Наталья Васильевна – заместитель директора по учебно – воспитательной работ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ова Наталья Викторовна – заместитель директора по воспитательной работ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ина Юлия Геннадьевна – заместитель директора по административно-хозяйственной работ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 ОРГАНИЗАЦ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        Контингент обучающихся и его струк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358"/>
        <w:gridCol w:w="35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ласс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-во  класс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 в начальной 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 основной 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 старшей 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3. ОРГАНИЗАЦИЯ СИСТЕМЫ УПРАВЛЕНИЯ </w:t>
      </w:r>
    </w:p>
    <w:p>
      <w:pPr>
        <w:pStyle w:val="Normal"/>
        <w:spacing w:lineRule="auto" w:line="240" w:before="0" w:after="0"/>
        <w:ind w:firstLine="63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Управление Учреждением осуществляется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</w:rPr>
        <w:t>с учетом особенностей, установленных Федеральным законом «Об образовании в Российской Федерации» № 273-ФЗ от 29 декабря 2012 года,</w:t>
      </w:r>
      <w:r>
        <w:rPr>
          <w:rFonts w:cs="Times New Roman" w:ascii="Times New Roman" w:hAnsi="Times New Roman"/>
          <w:bCs/>
        </w:rPr>
        <w:t xml:space="preserve"> Устав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Управление строится на принципах единоначалия и коллегиальности,</w:t>
      </w:r>
      <w:r>
        <w:rPr>
          <w:rFonts w:cs="Times New Roman" w:ascii="Times New Roman" w:hAnsi="Times New Roman"/>
        </w:rPr>
        <w:t xml:space="preserve">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ложилась система управления, которая отражает специфику Учреждени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усиление роли коллегиальных органов управления: общего собрания работников Учреждения, Управляющего Совета, Педагогического совета и Общешкольного родительского комитета в принятии управлен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эффективность деятельности методического совета, предметных методических объединений учителей, методических объединений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демократичность и гласность в деятельности администрации, обеспечивающие единство педагогического, ученического и родительского коллективов в решении проблем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в деятельности всех управленческих структур.</w:t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Цель управления</w:t>
      </w:r>
      <w:r>
        <w:rPr>
          <w:rFonts w:cs="Times New Roman" w:ascii="Times New Roman" w:hAnsi="Times New Roman"/>
        </w:rPr>
        <w:t xml:space="preserve"> на уровне Учреждения заключается в функционировании демократического учреждения, в основе которого положена идея психолого-педагогических, организационно-педагогических, социально-педагогических и правовых гарантий на полноценное образование.</w:t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Задача управления</w:t>
      </w:r>
      <w:r>
        <w:rPr>
          <w:rFonts w:cs="Times New Roman" w:ascii="Times New Roman" w:hAnsi="Times New Roman"/>
        </w:rPr>
        <w:t xml:space="preserve"> Учреждением заключается в повышении эффективности управления, которое возможно лишь при наличии следующих организационно-педагогических услов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оздание  возможности участия коллектива работников Учреждения, обучающихся Учреждения и их родителей (законных представителей) в подготовке, принятии и реализации управленческих реш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овышение педагогического мастерства и управленческой компетенции всех участников управления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цесс управления в Учреждении определен как система циклической деятельности, в которую входят: прогнозирование, планирование, программирование, организация, регулирование, контроль, стимулирование, коррекция, анализ педагогического процесса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нову структуры управления Учреждением составляют четыре взаимосвязанных уровня всех участников образовательных отношений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уровень (стратегический):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о главе стоят директор Учреждения, </w:t>
      </w:r>
      <w:r>
        <w:rPr>
          <w:rFonts w:cs="Times New Roman" w:ascii="Times New Roman" w:hAnsi="Times New Roman"/>
          <w:lang w:val="ru-RU"/>
        </w:rPr>
        <w:t>Управляющий С</w:t>
      </w:r>
      <w:r>
        <w:rPr>
          <w:rFonts w:cs="Times New Roman" w:ascii="Times New Roman" w:hAnsi="Times New Roman"/>
        </w:rPr>
        <w:t>овет, педагогический совет, Общее собрание работ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Учреждения является единоличным исполнительным органом Учреждения, который осуществляет текущее руководство деятельностью Учреждения. </w:t>
      </w:r>
      <w:r>
        <w:rPr>
          <w:rFonts w:cs="Times New Roman" w:ascii="Times New Roman" w:hAnsi="Times New Roman"/>
          <w:bCs/>
        </w:rPr>
        <w:t>Директор назначается и освобождается от должности мэром города Орла в порядке, предусмотренном действующим трудовым законодательством и Уставом города Ор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щее собрание работников – постоянно действующий высший орган коллегиального управления, создается в целях выполнения принципа самоуправления Учреждением, расширения коллегиальных и демократических форм управления, решает общие вопросы организации деятельности трудового коллектива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едагогический совет является постоянно действующим коллегиальным органом управления Учреждением, который функционирует в целях реализации законного права педагогических работников на участие в управлении Учреждением,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Управляющий Совет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>внутришкольный коллегиальный орган, имеющий управленческие полномочия по решению ряда важных вопросов развития и функционирования Учреждения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торой уровень (тактический) - </w:t>
      </w:r>
      <w:r>
        <w:rPr>
          <w:rFonts w:cs="Times New Roman" w:ascii="Times New Roman" w:hAnsi="Times New Roman"/>
          <w:iCs/>
        </w:rPr>
        <w:t>административный блок</w:t>
      </w:r>
      <w:r>
        <w:rPr>
          <w:rFonts w:cs="Times New Roman" w:ascii="Times New Roman" w:hAnsi="Times New Roman"/>
        </w:rPr>
        <w:t>, который представлен заместителями директора по учебно-воспитательной работе, воспитательной работе, административно-хозяйственной работе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Третий уровень (организаторский)</w:t>
      </w:r>
      <w:r>
        <w:rPr>
          <w:rFonts w:cs="Times New Roman" w:ascii="Times New Roman" w:hAnsi="Times New Roman"/>
        </w:rPr>
        <w:t xml:space="preserve"> представлен методическим советом, методическими объединениями учителей-предметников, методическими объединениями классных руководителей. Это ядро коллектива Учреждения эффективно реализует цели и задачи учебно-воспитательного процесса, стимулирует развитие всего коллектива, соблюдение традиций Учреждения, его авторитета. Совместно с администрацией Учреждения все звенья методической службы обеспечивают педагогический коллектив новыми технологиями обучения, новшествам, инновациям, рекомендациями уч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lang w:eastAsia="ar-SA"/>
        </w:rPr>
        <w:t xml:space="preserve">, при принятии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lang w:eastAsia="ar-SA"/>
        </w:rPr>
        <w:t xml:space="preserve"> локальных нормативных актов, затрагивающих их права и законные интересы, а также в иных случаях, предусмотренных действующим законодательством в сфере образования, по инициативе обучающихся, родителей (законных представителей) несовершеннолетних обучающихся и педагогических работников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lang w:eastAsia="ar-SA"/>
        </w:rPr>
        <w:t xml:space="preserve"> создаются:</w:t>
      </w:r>
    </w:p>
    <w:p>
      <w:pPr>
        <w:pStyle w:val="Style21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  <w:lang w:eastAsia="ar-SA"/>
        </w:rPr>
        <w:t xml:space="preserve">Совет обучающихся, </w:t>
      </w:r>
    </w:p>
    <w:p>
      <w:pPr>
        <w:pStyle w:val="Style21"/>
        <w:numPr>
          <w:ilvl w:val="0"/>
          <w:numId w:val="8"/>
        </w:numPr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орядок учета мнения обучающихся, родителей (законных представителей) несовершеннолетних обучающихся установлен на уровне Учреждения локальным нормативным актом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Четвертый уровень (исполнительский)</w:t>
      </w:r>
      <w:r>
        <w:rPr>
          <w:rFonts w:cs="Times New Roman" w:ascii="Times New Roman" w:hAnsi="Times New Roman"/>
        </w:rPr>
        <w:t xml:space="preserve"> – это коллектив работников Учреждения,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>у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щих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ачале учебного года в Учреждении формируется управленческий аппарат, распределяются функциональные обязанности, издается приказ о разграничении функциональных обязанностей и координации действий между членами администрации. Заместители директора имеют небольшую учебную нагрузку, что позволяет им в полном объеме осуществлять руководство и контроль состоянием преподавания, уровнем и качеством знаний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тивный аппарат школы отличают деловые коммуникации, высокий профессионализм, понимание роли науки в современных условиях, уровень культуры. Единство взглядов руководителей на совместно решаемые учебно-воспит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учителей – все это обеспечивает правильную организацию образовательного процесса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истема управления в Учреждении обеспечивает научную обоснованность образовательного процесса, атмосферу дружного творческого труда, здорового морально-психологического климата, ставит в центр внимания участников образовательных отношений, личность ученика, педагога, представляет для них реальную возможность реализации свободы вы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ффективное управление образовательным процессом в Учреждении облегчает достижение образовательных целей, гармонизирует положительные факторы и компенсирует негативные эффекты, носит прогностический, оперативно-предупредительный характер, активизирует и оптимизирует инновационные процессы, обеспечивает технологическую корректность организации, предусматривает применение личностно-ориентированных методов управления, распределяет функции, информационную, кадровую поддерж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ми формами координации деятельности всех уровней управления Учреждением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н работы Учреждения на год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н ВСОК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н воспитательной работы Учрежд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ый план Учрежд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ый план внеуроч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ция управления образовательного учреждения соответствует уставным требованиям и достижению целевых уста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целью координации деятельности педагогической, медицинской и психологической работы в Учреждении в 2024  году функционировал </w:t>
      </w:r>
      <w:r>
        <w:rPr>
          <w:rFonts w:cs="Times New Roman" w:ascii="Times New Roman" w:hAnsi="Times New Roman"/>
          <w:bCs/>
        </w:rPr>
        <w:t>психолого-медико-педагогический консилиум (далее – ПМПК). Результативность деятельности ПМПК проявлялась в 2024 году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воевременном выявлении детей, имеющих отклонения в физическом, интеллектуальном и психоэмоциональном развитии, трудности в обучении и школьной адап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явлении актуальных и резервных возможностей развит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сультировании родителей (законных представителей), педагогических, медицинских работников, представляющих интересы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и просветительской деятельности, направленной на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ации взаимодействия между педагогическим составом школы и специалистами, участвующими в деятельности ПМПК, а также специалистами городской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продолжалась работа по организации взаимодействия семьи и Учреждения. Семья и школа по-прежнему являются важнейшим воспитательно-образовательными институтами. Целенаправленность и эффективность данной работы обеспечивались посредством реализации общешкольной программы «Семья», в соответствии с которой осуществлялась работа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воды по раздел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ществующая система управления Учреждением способствует: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достижению поставленных целей и задач, 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и запросов участников образовательных отношений, 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и компетенций Учреждения, закрепленных в ст. 26 и ст. 28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4.  СОДЕРЖАНИЕ И КАЧЕСТВО ПОДГОТОВКИ  ОБУЧАЮЩИХС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Начальное общее образование: из 10 начальных классов в 2023-2024 учебном году  работали по комплек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«Школа России» - 9 классов – 1а, 1б, 2а,2б, 3а,3б, 4а, 4б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«Школа России» АООП – 2 класса – 1в, 2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96"/>
        <w:gridCol w:w="817"/>
        <w:gridCol w:w="783"/>
        <w:gridCol w:w="800"/>
        <w:gridCol w:w="800"/>
        <w:gridCol w:w="619"/>
        <w:gridCol w:w="855"/>
        <w:gridCol w:w="8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равнительный анализ успеваемости по начальной школ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1725"/>
        <w:gridCol w:w="1725"/>
        <w:gridCol w:w="1724"/>
        <w:gridCol w:w="1725"/>
        <w:gridCol w:w="1442"/>
      </w:tblGrid>
      <w:tr>
        <w:trPr>
          <w:trHeight w:val="103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буч-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ов/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-ся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 /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ставленных на повторный год обучения /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</w:tr>
      <w:tr>
        <w:trPr>
          <w:trHeight w:val="56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/ 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3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57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6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8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62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56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9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59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Результаты ВП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21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тметкам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з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д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няя оценка по журна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Результаты ВП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21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тметкам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з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д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л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няя оценка по журна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4.2. Анализ результатов итоговой аттест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56"/>
        <w:gridCol w:w="1167"/>
        <w:gridCol w:w="5698"/>
        <w:gridCol w:w="113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тестат об основном общем образовании с отличием:</w:t>
            </w:r>
          </w:p>
        </w:tc>
      </w:tr>
      <w:tr>
        <w:trPr/>
        <w:tc>
          <w:tcPr>
            <w:tcW w:w="2769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гг.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(4,8%)</w:t>
            </w:r>
          </w:p>
        </w:tc>
      </w:tr>
      <w:tr>
        <w:trPr/>
        <w:tc>
          <w:tcPr>
            <w:tcW w:w="2769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г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4гг.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(3,7%)</w:t>
              <w:tab/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6 выпускников (11,5%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1    -   8,7%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дали/2 аттестата с отличие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   -  13,8%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дали/4 аттестата с отличие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   -   8%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дали/2 аттестата с отличие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дали первой степени / 2 аттестата с отличие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Результаты единого  государственного экзамена в 11-х классах:</w:t>
      </w:r>
    </w:p>
    <w:p>
      <w:pPr>
        <w:pStyle w:val="Normal"/>
        <w:spacing w:lineRule="auto" w:line="240" w:before="0" w:after="0"/>
        <w:jc w:val="both"/>
        <w:rPr/>
      </w:pPr>
      <w:r>
        <w:rPr/>
        <w:t>Сравнительный анализ  ЕГЭ по русскому язы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709"/>
        <w:gridCol w:w="709"/>
        <w:gridCol w:w="567"/>
        <w:gridCol w:w="567"/>
        <w:gridCol w:w="567"/>
        <w:gridCol w:w="709"/>
        <w:gridCol w:w="567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рали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–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–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–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–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–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–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–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результатов ЕГЭ по математике профильный урове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2"/>
        <w:gridCol w:w="1408"/>
        <w:gridCol w:w="425"/>
        <w:gridCol w:w="483"/>
        <w:gridCol w:w="483"/>
        <w:gridCol w:w="483"/>
        <w:gridCol w:w="483"/>
        <w:gridCol w:w="483"/>
        <w:gridCol w:w="483"/>
        <w:gridCol w:w="483"/>
        <w:gridCol w:w="582"/>
        <w:gridCol w:w="10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ые год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рали количество бал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 балл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 Е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 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-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-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– 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/12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статистических результаты ЕГЭ по русскому языку и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914"/>
        <w:gridCol w:w="1914"/>
        <w:gridCol w:w="191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 Ор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 балл по Орловской област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992"/>
        <w:gridCol w:w="993"/>
        <w:gridCol w:w="1559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7" w:firstLine="557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ников 11 классе, сда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экзамена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ли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дно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4.5. Анализ итоговой аттестации за курс основного обще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7"/>
        <w:gridCol w:w="957"/>
        <w:gridCol w:w="1156"/>
        <w:gridCol w:w="1156"/>
        <w:gridCol w:w="1156"/>
        <w:gridCol w:w="963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дававш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4.6. Мониторинг Всероссийских провероч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03"/>
        <w:gridCol w:w="1907"/>
        <w:gridCol w:w="1803"/>
        <w:gridCol w:w="183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ценкам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7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6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7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9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3"/>
        <w:gridCol w:w="1459"/>
        <w:gridCol w:w="1177"/>
        <w:gridCol w:w="1298"/>
        <w:gridCol w:w="1936"/>
        <w:gridCol w:w="1077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ценка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9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4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1,7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3,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11%</w:t>
            </w:r>
          </w:p>
        </w:tc>
      </w:tr>
      <w:tr>
        <w:trPr>
          <w:trHeight w:val="5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5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9%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%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%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8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33"/>
        <w:gridCol w:w="1429"/>
        <w:gridCol w:w="1056"/>
        <w:gridCol w:w="958"/>
        <w:gridCol w:w="778"/>
        <w:gridCol w:w="1209"/>
        <w:gridCol w:w="71"/>
        <w:gridCol w:w="1282"/>
      </w:tblGrid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ценка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3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,3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5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4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8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8"/>
        <w:gridCol w:w="1018"/>
        <w:gridCol w:w="1240"/>
        <w:gridCol w:w="1357"/>
        <w:gridCol w:w="1029"/>
        <w:gridCol w:w="864"/>
        <w:gridCol w:w="861"/>
        <w:gridCol w:w="862"/>
      </w:tblGrid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-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ценка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2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1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,6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,6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,2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,91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7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1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2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3"/>
        <w:gridCol w:w="1845"/>
        <w:gridCol w:w="2347"/>
        <w:gridCol w:w="191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по оценка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,6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9%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2%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firstLine="708"/>
        <w:rPr/>
      </w:pPr>
      <w:r>
        <w:rPr/>
        <w:t>4.7.  Результаты работы по функциональной грамотности 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93"/>
        <w:gridCol w:w="254"/>
        <w:gridCol w:w="293"/>
        <w:gridCol w:w="254"/>
        <w:gridCol w:w="254"/>
        <w:gridCol w:w="254"/>
        <w:gridCol w:w="254"/>
        <w:gridCol w:w="255"/>
        <w:gridCol w:w="294"/>
        <w:gridCol w:w="255"/>
        <w:gridCol w:w="255"/>
        <w:gridCol w:w="255"/>
        <w:gridCol w:w="255"/>
        <w:gridCol w:w="294"/>
        <w:gridCol w:w="255"/>
        <w:gridCol w:w="294"/>
        <w:gridCol w:w="255"/>
        <w:gridCol w:w="255"/>
        <w:gridCol w:w="255"/>
        <w:gridCol w:w="255"/>
        <w:gridCol w:w="255"/>
        <w:gridCol w:w="29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94"/>
      </w:tblGrid>
      <w:tr>
        <w:trPr>
          <w:trHeight w:val="50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</w:tc>
        <w:tc>
          <w:tcPr>
            <w:tcW w:w="91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(количество баллов)</w:t>
            </w:r>
          </w:p>
        </w:tc>
      </w:tr>
      <w:tr>
        <w:trPr>
          <w:trHeight w:val="5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>Уровень сформированности читатель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5"/>
        <w:gridCol w:w="331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/>
            </w:pPr>
            <w:r>
              <w:rPr>
                <w:rFonts w:cs="Times New Roman" w:ascii="Times New Roman" w:hAnsi="Times New Roman"/>
              </w:rPr>
              <w:t xml:space="preserve">0 – 1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тественнонаучная грамот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3"/>
        <w:gridCol w:w="404"/>
        <w:gridCol w:w="404"/>
        <w:gridCol w:w="404"/>
        <w:gridCol w:w="310"/>
        <w:gridCol w:w="310"/>
        <w:gridCol w:w="404"/>
        <w:gridCol w:w="404"/>
        <w:gridCol w:w="310"/>
        <w:gridCol w:w="404"/>
        <w:gridCol w:w="404"/>
        <w:gridCol w:w="310"/>
        <w:gridCol w:w="310"/>
        <w:gridCol w:w="404"/>
        <w:gridCol w:w="404"/>
        <w:gridCol w:w="310"/>
        <w:gridCol w:w="310"/>
        <w:gridCol w:w="404"/>
        <w:gridCol w:w="404"/>
        <w:gridCol w:w="310"/>
        <w:gridCol w:w="310"/>
        <w:gridCol w:w="404"/>
        <w:gridCol w:w="310"/>
      </w:tblGrid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8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(количество баллов)</w:t>
            </w:r>
          </w:p>
        </w:tc>
      </w:tr>
      <w:tr>
        <w:trPr>
          <w:trHeight w:val="2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Уровень сформированности естественнонауч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5"/>
        <w:gridCol w:w="331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матическая грамотност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5"/>
        <w:gridCol w:w="638"/>
        <w:gridCol w:w="585"/>
        <w:gridCol w:w="567"/>
        <w:gridCol w:w="567"/>
        <w:gridCol w:w="686"/>
        <w:gridCol w:w="693"/>
        <w:gridCol w:w="692"/>
        <w:gridCol w:w="829"/>
        <w:gridCol w:w="693"/>
        <w:gridCol w:w="692"/>
        <w:gridCol w:w="698"/>
        <w:gridCol w:w="829"/>
      </w:tblGrid>
      <w:tr>
        <w:trPr>
          <w:trHeight w:val="5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участ-ников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(количество баллов)</w:t>
            </w:r>
          </w:p>
        </w:tc>
      </w:tr>
      <w:tr>
        <w:trPr>
          <w:trHeight w:val="5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Уровень сформированности математиче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5"/>
        <w:gridCol w:w="331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Естественнонаучная грамотность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5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участ-ников</w:t>
            </w:r>
          </w:p>
        </w:tc>
        <w:tc>
          <w:tcPr>
            <w:tcW w:w="8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(количество баллов)</w:t>
            </w:r>
          </w:p>
        </w:tc>
      </w:tr>
      <w:tr>
        <w:trPr>
          <w:trHeight w:val="5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</w:t>
      </w:r>
      <w:r>
        <w:rPr/>
        <w:t>Уровень сформированности естественнонауч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5"/>
        <w:gridCol w:w="331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атематическая грамотность (10 клас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2"/>
        <w:gridCol w:w="422"/>
        <w:gridCol w:w="429"/>
        <w:gridCol w:w="425"/>
        <w:gridCol w:w="120"/>
        <w:gridCol w:w="305"/>
        <w:gridCol w:w="425"/>
        <w:gridCol w:w="567"/>
        <w:gridCol w:w="492"/>
        <w:gridCol w:w="75"/>
        <w:gridCol w:w="567"/>
        <w:gridCol w:w="567"/>
        <w:gridCol w:w="709"/>
        <w:gridCol w:w="567"/>
        <w:gridCol w:w="567"/>
        <w:gridCol w:w="269"/>
        <w:gridCol w:w="298"/>
        <w:gridCol w:w="567"/>
        <w:gridCol w:w="567"/>
        <w:gridCol w:w="284"/>
        <w:gridCol w:w="283"/>
      </w:tblGrid>
      <w:tr>
        <w:trPr>
          <w:trHeight w:val="5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участ-ников</w:t>
            </w:r>
          </w:p>
        </w:tc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(количество балл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ровень сформированности математиче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5"/>
        <w:gridCol w:w="331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4.7. Работа с одарёнными деть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1.Количество обучающихся, принявших участие в олимпиа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09"/>
        <w:gridCol w:w="467"/>
        <w:gridCol w:w="1147"/>
        <w:gridCol w:w="993"/>
        <w:gridCol w:w="4163"/>
      </w:tblGrid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4 кл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0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2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9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 к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2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62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9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6 к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22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5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40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7 к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28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5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1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8 к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20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6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36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9 к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6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2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31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к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8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8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44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1 к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0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5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67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(всего обучающихся в параллели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126 че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из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365 че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35 %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Моргунов Никита – победитель регионального конкурса «Новое поколение выбира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отенкова Ксения – победитель конкурса «Большая перемена», «Лидер 21 века», получает стипендию Губернатора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</w:rPr>
        <w:tab/>
        <w:t>4.8. Работа с детьми с ОВЗ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Для  обучения детей  с ограниченными возможностями здоровья  в школе предусмотрена альтернативная форма освоения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54"/>
        <w:gridCol w:w="1554"/>
        <w:gridCol w:w="1554"/>
        <w:gridCol w:w="137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уч-ся, осваивающих образовательные программы в форма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У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емей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экстерн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обучения по индивидуальному учебному плану (обучение на дом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е количество обучающихся – </w:t>
      </w:r>
      <w:r>
        <w:rPr>
          <w:rFonts w:eastAsia="Times New Roman" w:cs="Times New Roman" w:ascii="Times New Roman" w:hAnsi="Times New Roman"/>
          <w:u w:val="single"/>
        </w:rPr>
        <w:t>528 чел.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личество обучающихся с ОВЗ  - </w:t>
      </w:r>
      <w:r>
        <w:rPr>
          <w:rFonts w:eastAsia="Times New Roman" w:cs="Times New Roman" w:ascii="Times New Roman" w:hAnsi="Times New Roman"/>
          <w:u w:val="single"/>
        </w:rPr>
        <w:t>38 чел. – 7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личество обучающихся с ОВЗ и инвалидностью - </w:t>
      </w:r>
      <w:r>
        <w:rPr>
          <w:rFonts w:eastAsia="Times New Roman" w:cs="Times New Roman" w:ascii="Times New Roman" w:hAnsi="Times New Roman"/>
          <w:u w:val="single"/>
        </w:rPr>
        <w:t>19 чел. – 3,5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инвалидностью – </w:t>
      </w:r>
      <w:r>
        <w:rPr>
          <w:rFonts w:eastAsia="Times New Roman" w:cs="Times New Roman" w:ascii="Times New Roman" w:hAnsi="Times New Roman"/>
          <w:u w:val="single"/>
        </w:rPr>
        <w:t>3 чел.– 0,54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учающиеся  с нарушениями речи – </w:t>
      </w:r>
      <w:r>
        <w:rPr>
          <w:rFonts w:eastAsia="Times New Roman" w:cs="Times New Roman" w:ascii="Times New Roman" w:hAnsi="Times New Roman"/>
          <w:u w:val="single"/>
        </w:rPr>
        <w:t>17 чел. – 3,2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держкой психического развития – </w:t>
      </w:r>
      <w:r>
        <w:rPr>
          <w:rFonts w:eastAsia="Times New Roman" w:cs="Times New Roman" w:ascii="Times New Roman" w:hAnsi="Times New Roman"/>
          <w:u w:val="single"/>
        </w:rPr>
        <w:t xml:space="preserve">22 человека – 4%, 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 – </w:t>
      </w:r>
      <w:r>
        <w:rPr>
          <w:rFonts w:eastAsia="Times New Roman" w:cs="Times New Roman" w:ascii="Times New Roman" w:hAnsi="Times New Roman"/>
          <w:u w:val="single"/>
        </w:rPr>
        <w:t>14 чел. – 3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нкологическое заболевание – </w:t>
      </w:r>
      <w:r>
        <w:rPr>
          <w:rFonts w:eastAsia="Times New Roman" w:cs="Times New Roman" w:ascii="Times New Roman" w:hAnsi="Times New Roman"/>
          <w:u w:val="single"/>
        </w:rPr>
        <w:t>2 чел. – 0,3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сахарный диабет – </w:t>
      </w:r>
      <w:r>
        <w:rPr>
          <w:rFonts w:eastAsia="Times New Roman" w:cs="Times New Roman" w:ascii="Times New Roman" w:hAnsi="Times New Roman"/>
          <w:u w:val="single"/>
        </w:rPr>
        <w:t>1 чел.– 0,2%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ые классы  -</w:t>
      </w:r>
      <w:r>
        <w:rPr>
          <w:rFonts w:eastAsia="Times New Roman" w:cs="Times New Roman" w:ascii="Times New Roman" w:hAnsi="Times New Roman"/>
          <w:u w:val="single"/>
        </w:rPr>
        <w:t xml:space="preserve"> 27 чел.- 5,1%</w:t>
      </w:r>
    </w:p>
    <w:p>
      <w:pPr>
        <w:pStyle w:val="Style21"/>
        <w:tabs>
          <w:tab w:val="clear" w:pos="708"/>
          <w:tab w:val="left" w:pos="1712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в – 6 чел. (РАС)</w:t>
      </w:r>
    </w:p>
    <w:p>
      <w:pPr>
        <w:pStyle w:val="Style21"/>
        <w:tabs>
          <w:tab w:val="clear" w:pos="708"/>
          <w:tab w:val="left" w:pos="1712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в- 12 чел.(4 чел. – РАС, 8 чел. – ЗПР)</w:t>
      </w:r>
    </w:p>
    <w:p>
      <w:pPr>
        <w:pStyle w:val="Style21"/>
        <w:tabs>
          <w:tab w:val="clear" w:pos="708"/>
          <w:tab w:val="left" w:pos="1712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в – 9 чел. (3 чел. – РАС, 6 чел.- ЗПР)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аются в общеобразовательных классах – </w:t>
      </w:r>
      <w:r>
        <w:rPr>
          <w:rFonts w:eastAsia="Times New Roman" w:cs="Times New Roman" w:ascii="Times New Roman" w:hAnsi="Times New Roman"/>
          <w:u w:val="single"/>
        </w:rPr>
        <w:t>26 чел.-5%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ение на дому – </w:t>
      </w:r>
      <w:r>
        <w:rPr>
          <w:rFonts w:eastAsia="Times New Roman" w:cs="Times New Roman" w:ascii="Times New Roman" w:hAnsi="Times New Roman"/>
          <w:u w:val="single"/>
        </w:rPr>
        <w:t>5 чел. – 1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ждого ребенка   ведутся коррекционные занятия по предметам,  обязательны занятия с педагогом – психологом, логопедом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Выводы по разделу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тавленные цифровые данные свидетельствуют о  качественном уровне подготовки выпускников, что  объясняется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  и координирует  управленческая  система 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ГИА  говорят о стабильности работы педагогического коллектива и ученического  коллективов, однако надо отметить, что для успешной сдачи всеми выпускниками государственной итоговой аттестации необходимо создать в школе единую систему по подготовке к государственной и промежуточной аттестации 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етей с различным уровнем стартовых личностных способно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, необходимо пересмотреть работу по подготовке детей с высоким уровнем учебной мотивации к предметным олимпиадам и конкурсам, продумать механизмы выявления  талантливых детей, организовать дополнительные занятия и индивидуальные консуль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Открытие трех пролонгированных классо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е условий для обучения и успешной адаптации обучающихся с РАС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 регионального семинара-практикума для заместителей директоров по УВР по организации обучения детей с ментальными особенностями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5. ОРГАНИЗАЦИЯ УЧЕБНОГО ПРОЦЕССА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3492" w:leader="none"/>
        </w:tabs>
        <w:spacing w:lineRule="auto" w:line="240"/>
        <w:ind w:right="23" w:hanging="0"/>
        <w:jc w:val="both"/>
        <w:rPr/>
      </w:pPr>
      <w:r>
        <w:rPr>
          <w:iCs/>
          <w:sz w:val="22"/>
          <w:szCs w:val="22"/>
        </w:rPr>
        <w:tab/>
        <w:t>Организация учебного процесса в Учреждении осуществля</w:t>
      </w:r>
      <w:r>
        <w:rPr>
          <w:iCs/>
          <w:sz w:val="22"/>
          <w:szCs w:val="22"/>
          <w:lang w:val="ru-RU"/>
        </w:rPr>
        <w:t xml:space="preserve">ется </w:t>
      </w:r>
      <w:r>
        <w:rPr>
          <w:iCs/>
          <w:sz w:val="22"/>
          <w:szCs w:val="22"/>
        </w:rPr>
        <w:t xml:space="preserve"> по пятидневной учебной неделе в </w:t>
      </w:r>
      <w:r>
        <w:rPr>
          <w:iCs/>
          <w:sz w:val="22"/>
          <w:szCs w:val="22"/>
          <w:lang w:val="ru-RU"/>
        </w:rPr>
        <w:t xml:space="preserve">1 – 11 классах в две смены. В первую смену обучается 19 – классов – комплектов, во вторую – 3 класса - комплек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ачинались в 08.10 часов (1 смена) и в 13.20 часов (2 сме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 составляет 4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ведены  две перемены по 20 минут каждая после 2-го и 3-го уроков, две перемены по 10 минут после 1 – го, 4-го и 5-го уроков, что позволило организовать охват горячим питанием 100% школьников и проводить динамические паузы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3492" w:leader="none"/>
        </w:tabs>
        <w:spacing w:lineRule="auto" w:line="240"/>
        <w:ind w:right="23" w:hanging="0"/>
        <w:jc w:val="both"/>
        <w:rPr/>
      </w:pPr>
      <w:r>
        <w:rPr>
          <w:iCs/>
          <w:sz w:val="22"/>
          <w:szCs w:val="22"/>
        </w:rPr>
        <w:tab/>
        <w:t>Учебная нагрузка учащихся строго соответствовала максимально-допустимой</w:t>
      </w:r>
      <w:r>
        <w:rPr>
          <w:iCs/>
          <w:sz w:val="22"/>
          <w:szCs w:val="22"/>
          <w:lang w:val="ru-RU"/>
        </w:rPr>
        <w:t>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3492" w:leader="none"/>
        </w:tabs>
        <w:spacing w:lineRule="auto" w:line="240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Основная образовательная программа Учреждения реализовывалась через организацию урочной и внеурочной деятельности. Общий объем нагрузки и максимальный объем аудиторной нагрузки на обучающихся не превышал требований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3492" w:leader="none"/>
        </w:tabs>
        <w:spacing w:lineRule="auto" w:line="240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В Учреждении ведется систематический анализ распределения учебной нагрузки учащихся с учетом гигиенических требований к расписанию уроков, отсутствуют классы, учебное расписание которых не соответствует принятым нормам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3492" w:leader="none"/>
        </w:tabs>
        <w:spacing w:lineRule="auto" w:line="240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Часы, отводимые на внеурочную деятельность, использовались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й объем нагрузки в течение дня не превышал: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1-х классах - 4 уроков и один раз в неделю 5 уроков за счет урока физической культуры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 2 - 4 классах - 5 уроков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5 - 7 классах –  не более 6 уроков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8 - 11 классах – не более 6 уро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бучение в 1-м классе осуществлялось с соблюдением следующих дополнительных требований: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чебные занятия проводились по 5-дневной учебной неделе в первую смену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использовал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ередине учебного дня проводилась динамическая пауза продолжительностью не менее 40 минут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бучение проводилось без балльного оценивания занятий обучающихся и домашних зад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3492" w:leader="none"/>
        </w:tabs>
        <w:ind w:left="567" w:right="23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феврале организованы дополнительные недельные каникулы.</w:t>
      </w:r>
    </w:p>
    <w:p>
      <w:pPr>
        <w:pStyle w:val="Bodytext5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iCs/>
          <w:sz w:val="22"/>
          <w:szCs w:val="22"/>
        </w:rPr>
        <w:tab/>
        <w:t>Учебный год в Учреждении начина</w:t>
      </w:r>
      <w:r>
        <w:rPr>
          <w:iCs/>
          <w:sz w:val="22"/>
          <w:szCs w:val="22"/>
          <w:lang w:val="ru-RU"/>
        </w:rPr>
        <w:t>ет</w:t>
      </w:r>
      <w:r>
        <w:rPr>
          <w:iCs/>
          <w:sz w:val="22"/>
          <w:szCs w:val="22"/>
        </w:rPr>
        <w:t xml:space="preserve">ся 1 сентября. Продолжительность учебного года в 1-х классах 33 недели, в последующих – 34 недели, без учёта государственной итоговой аттестации. Продолжительность каникул в течение учебного года 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 xml:space="preserve"> 30 календарных дней. На летние каникулы было отведено три летних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cs="Times New Roman" w:ascii="Times New Roman" w:hAnsi="Times New Roman"/>
        </w:rPr>
        <w:t>Расписание уроков составлено 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 расписании уроков чередовались различные по сложности предметы в течение дня и недели: для обучающихся 1 – 4 классов  основные предметы (математика, русский и английский язык, окружающий мир) чередовались с уроками музыки, изобразительного искусства, технологии, физической культуры; для обучающихся 5 – 11 классов  предметы естественно-математического профиля чередовались с гуманитарными предм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 течение учебного дня не проводилось более одной контрольной работы. Контрольные работы проводились на 2-4 урока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воды по разделу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ция учебного процесса соответствует санитарно – эпидемиологическим требованиям к условиям и организации обучения в общеобразовательных учрежден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ДЕЛ 6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ab/>
      </w:r>
      <w:r>
        <w:rPr/>
        <w:t>6.1.       Характеристика кадрового соста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ников ОУ (все рабо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ью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–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(по совмеще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 психолог (по совмещ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 (по совмещ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 организатор (по совмещ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высшим педагогиче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spacing w:lineRule="auto" w:line="240" w:before="0" w:after="0"/>
              <w:ind w:left="11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средним специаль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, прошедшие курсы повышения квалификации за последние 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, аттестованные на квалификационные катего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280" w:after="280"/>
        <w:jc w:val="both"/>
        <w:rPr/>
      </w:pPr>
      <w:r>
        <w:rPr/>
        <w:tab/>
        <w:t>6.2.       Характеристика административно-управленческого персонала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318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воды по разделу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сновные направления повышения квалификации педагогических работников шко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Совершенствование теоретических знаний в области педагогики и психолог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- 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- 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ДЕЛ 7.  БИБЛИОТЕЧНО – ИНФОРМАЦИОННОЕ, УЧЕБНО – МЕТОДИЧЕСКОЕ ОБЕСПЕЧЕНИЕ, МАТЕРИАЛЬНО - ТЕХНИЧЕСКАЯ БАЗА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>7.1.        Характеристика информационно-технического оснащения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538"/>
        <w:gridCol w:w="138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егиональные 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казатели ОУ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учащихся учебной литературой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едиатеки (есть/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пользования сетью Интернет учащимися (да/ 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РМ (автоматизированное рабочее место)  уч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терактивных дос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компьютеров, применяемых в управл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РМ (автоматизированное рабочее место) 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айта (да/ 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учащихся питанием (да/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учащихся медицинским обслуживанием (да/ 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7.2.        Наличие оснащенных специализированных кабинетов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атематики: ноутбук, таблицы, печатная продук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зики и лаборантская: ноутбук, проектор, принтер, телевизор, демонстрационное оборудование, лабораторное оборудов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 и лаборантская: ноутбук, проектор, принтер, вытяжной шкаф, демонстрационное оборудование, реактивы, лабораторное оборудование, печатные издан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биологии и лаборантская: ноутбук, проектор, принтер, демонстрационные модели, таблицы, демонстрационное оборудование, лабораторное оборудование, печатные издан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форматики: 13 компьютеров, 15 ноутбуков, 15 нетбуков, 2 ноутбука для учителей, интерактивная доска, проектор, принтер, скан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: ноутбук, интерактивная доска, проектор, компьютер, таблицы, печатные издан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стории: ноутбук, карты, таблицы, печатные издан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географии: компьютер, интерактивная доска, проектор, карты, таблицы, наглядные пособия, коллекции минералов, интерактивные карты, печатные издан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ОБЖ: компьютер, проектор, таблицы, наглядные пособия, макеты, модели, печатные из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: компьютер, швейные машинки, утюг, гладильная доска, наглядные пособ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ие: слесарные станки, инструменты, тис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ЗО: наглядные пособия, раздаточный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узыки: электрическое пианино, магнит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английского языка: ноутбук, проек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начальных классов: 5 компьютеров, 3 принтера, таблицы, раздаточный материа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логопеда: настенное и индивидуальные зеркала, наглядные пособия, раздаточный материал, дидактические иг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сихолога: раздаточный материал, дидактические иг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: спортивное оборудование, спортивный инвента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: футбольное поле, корт, прыжковая яма, спортивный город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ерный зал: гребной тренажер, тренажер для качания пресса, беговая дорожка, велотренажер, универсальный тренаже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: компьютер, экран, проектор, колонки, микрофо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бу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р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х дос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школы использует в работе: 1 компьютер, 5 ноутбуков.</w:t>
      </w:r>
    </w:p>
    <w:p>
      <w:pPr>
        <w:pStyle w:val="22"/>
        <w:shd w:fill="auto" w:val="clear"/>
        <w:tabs>
          <w:tab w:val="clear" w:pos="708"/>
          <w:tab w:val="left" w:pos="2853" w:leader="underscore"/>
          <w:tab w:val="left" w:pos="5877" w:leader="underscore"/>
          <w:tab w:val="left" w:pos="6856" w:leader="underscor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Библиотечный фонд составляет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  <w:u w:val="single"/>
        </w:rPr>
        <w:t>21880</w:t>
      </w:r>
      <w:r>
        <w:rPr>
          <w:rFonts w:cs="Times New Roman" w:ascii="Times New Roman" w:hAnsi="Times New Roman"/>
          <w:sz w:val="22"/>
          <w:szCs w:val="22"/>
        </w:rPr>
        <w:t>;  фонд учебников -  18163;  научно-педагогическая и методическая литература -52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дицинский кабинет включает 2 помещения: кабинет медицинской сестры и процедурны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ловая: кухня, обеденный зал, буфет, оснащены современным оборуд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воды по разделу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1. Материально-техническая  база  ОУ соответствует действующим санитарным, строительным,  противопожарным нормам и правил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2. Материально-техническое обеспечение образовательного процесса позволяет реализовать в ОУ образовательные программы, определяющие его стату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3.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4. В кабинетах имеются современные необходимые для использования  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Компьютеры каждого учебного кабинета  подключены 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8. ВОСПИТАТЕЛЬН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зовательное учреждение располагает помещениям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сооружениями, позволяющими реализовывать дополнительные образовательны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бинет ИЗ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бинет музы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бинет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чебные мастерск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портивный 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1. Уровень воспитанности учащихся (по 5-балльной системе):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227"/>
        <w:gridCol w:w="2237"/>
        <w:gridCol w:w="2213"/>
      </w:tblGrid>
      <w:tr>
        <w:trPr>
          <w:trHeight w:val="312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азвития  социальной активности подростков, их лидерских качеств в  школе продолжали работать детские объединения: «Совет старшеклассников» и «Движение Первых» в которую входит пионерская Дружина имени С. Тюленин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лью создания в школе пионерской организации является помощь каждому ребенку в развитии его творческих способностей, склонностей, научить детей дружбе, а так же способствовать гражданскому и нравственному развитию ребен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дачи пионерской организации – патриотическое воспитание молодежи, экологическое воспитание и пропаганда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2. Внеурочная занят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посещающих кружки и спортивные с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дагогический коллектив  понимает, что в связи с удаленность от центра города школа должна  стать  центром   культуры и досуга  микрорайона.  И с каждым годом мы открываем новые места для желающих занимать</w:t>
      </w:r>
      <w:r>
        <w:rPr/>
        <w:t>ся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52"/>
        <w:gridCol w:w="1572"/>
        <w:gridCol w:w="1483"/>
        <w:gridCol w:w="1693"/>
        <w:gridCol w:w="1693"/>
      </w:tblGrid>
      <w:tr>
        <w:trPr>
          <w:trHeight w:val="3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6-18 лет, получающих услуги по дополнительному образованию в шко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30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05 мест-вне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25- </w:t>
            </w: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65 ме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565 мест- внеур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25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29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36 мест- внеур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15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00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39 мест- внеур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61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28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95 мест- внеур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33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6-18 лет, получающих услуги по дополнительному образованию в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01"/>
        <w:gridCol w:w="2201"/>
        <w:gridCol w:w="2069"/>
        <w:gridCol w:w="21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 кружков, которые ведут педагоги  школы/ количество детей  в н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секци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ые ведут педагоги  школы/ количество детей  в н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ружков, которые ведут педагоги  УДО/ количество детей  в 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екций УДО,  которые ведут педагоги  УДО/ количество детей  в ни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8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школе реализовано  210  часа  внеуроч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крыто 2 728 мест для дополнительных занятий для  535 учащихся.  Это учащиеся 1-11 классов, которые   посещают 3-4, а некоторые и 5-6 кружков. Это и занятия дополнительного образования для учащихся 1-11клас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этом году в рамках  дополнительного образования в школе работает  4 группы хореографии (1-11классы),  хоры (младший 2-4 класс, старший 5-7класс) ,шумовой оркестр, спортивные секции (ДЮСШ) и кружки ЦТ №2 , ШСК. Особой популярностью у обучающихся пользуются спортивные секции баскетбола, волейбола и ОФП в рамках ШСК «Гармо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Количество кружков внеурочной деятельности.</w:t>
      </w:r>
    </w:p>
    <w:p>
      <w:pPr>
        <w:pStyle w:val="Style21"/>
        <w:jc w:val="both"/>
        <w:rPr/>
      </w:pPr>
      <w:r>
        <w:rPr/>
        <w:t>С внедрением новых стандартов и в  соответствии с новыми изменениями в направлениях кружков внеурочной деятельности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134"/>
        <w:gridCol w:w="1134"/>
      </w:tblGrid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-2024</w:t>
            </w:r>
          </w:p>
        </w:tc>
      </w:tr>
      <w:tr>
        <w:trPr>
          <w:trHeight w:val="23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ые на творческое и спор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интеллектуальных и социокультур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развив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ТРЕБОВАН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ков внеурочной деятельности в 2023-2024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круж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812581441" r:id="rId3"/>
        </w:object>
      </w:r>
    </w:p>
    <w:p>
      <w:pPr>
        <w:pStyle w:val="Normal"/>
        <w:spacing w:before="280" w:after="0"/>
        <w:ind w:firstLine="708"/>
        <w:jc w:val="center"/>
        <w:rPr/>
      </w:pPr>
      <w:r>
        <w:rPr/>
        <w:t xml:space="preserve">Внеурочная деятельность и кружки дополнительного образования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134"/>
      </w:tblGrid>
      <w:tr>
        <w:trPr>
          <w:trHeight w:val="27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</w:tr>
      <w:tr>
        <w:trPr>
          <w:trHeight w:val="5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5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спортивных кружков и секций, организованных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учащихся посещающих кружки и спортивные секции вне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  (включая внеурочную деятельность) в ОУ и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направленностей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8.4. Сведения об участии учащихся  в интеллектуально-творческих, спортивных  конкурсах, смотра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before="0" w:after="0"/>
        <w:jc w:val="center"/>
        <w:rPr/>
      </w:pPr>
      <w:r>
        <w:rPr/>
        <w:t>Областные и городские мероприят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2"/>
        <w:gridCol w:w="2855"/>
        <w:gridCol w:w="2066"/>
        <w:gridCol w:w="2470"/>
      </w:tblGrid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ропри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нятое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то/ссылка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гиональный отборочный этап ВКДЮТ «Земля талантов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сте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ю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984</w:t>
              </w:r>
            </w:hyperlink>
          </w:p>
        </w:tc>
      </w:tr>
      <w:tr>
        <w:trPr>
          <w:trHeight w:val="1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ремония открытия мемориальной доски в память об экипаже бомбардировщика Ил-4 с участием нашей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5 школ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9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998</w:t>
              </w:r>
            </w:hyperlink>
          </w:p>
        </w:tc>
      </w:tr>
      <w:tr>
        <w:trPr>
          <w:trHeight w:val="1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фестивале «Русское лет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сотрудники и уче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1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12</w:t>
              </w:r>
            </w:hyperlink>
          </w:p>
        </w:tc>
      </w:tr>
      <w:tr>
        <w:trPr>
          <w:trHeight w:val="19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ая встреча с активом Управляющих советов муниципальных общеобразовательных организаций Орла с Губернатором Орловской област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ндрем Клычк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ы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школы, советник по воспит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е  «Региональный социальный стандар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ина Оксана Александ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30</w:t>
              </w:r>
            </w:hyperlink>
          </w:p>
        </w:tc>
      </w:tr>
      <w:tr>
        <w:trPr>
          <w:trHeight w:val="1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х учениях по антитеррористической защищенности образовательных организаций и отработке действий при совершении терак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3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авка творческих работ «Вечная память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ылова Ангелина 7»А» учас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35</w:t>
              </w:r>
            </w:hyperlink>
          </w:p>
        </w:tc>
      </w:tr>
      <w:tr>
        <w:trPr>
          <w:trHeight w:val="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 – 18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месте с сотрудниками и администрацией школы приняли участие во флешмоб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#МЫВМЕСТЕ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216220403_105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2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10 класса приняли участие во Всероссийской акции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FFFFF" w:val="clear"/>
                </w:rPr>
                <w:t>#СтранаЗнаний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wall-216220403_1054</w:t>
            </w:r>
          </w:p>
        </w:tc>
      </w:tr>
      <w:tr>
        <w:trPr>
          <w:trHeight w:val="1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2 по 15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 Ярославле в ЛОК «Сахареж» приняли участие в полуфинале Всероссийского конкурса «Большая перемен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иналис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отенкова Ксения и Моргунов Ники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wall-216220403_110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ти приняли участие в кроссе нации 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107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ки приняли участие в конкурсе «Звучим по-новому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а за учас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wall-216220403_1124</w:t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исты РДДМ нашей школы принялиучастие в региональном проекте «Кино с Первыми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119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мойлова Ирина Сергеевна получила Грант Президента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мойлова Ирина Сергеевна получила Грант Президента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19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йциховская Наталья Анатольевна Грант Губернатора Орловской обла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циховская Наталья Анатольевна Грант Губернатора Орловской обла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19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честь Дня отца,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Навигаторы детства|Орловская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бласть запустила онлайн активность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s://vk.com/wall-216220403_121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«Авангард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23г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бюджетном учреждении Орловской области дополнительного образования «Дворец пионеров и школьников им. Ю. А. Гагарина» прошёл семинар по теме: «Стратегия развития детского движения на Орловщине».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1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шла профилактическая беседа Проничевой Д.С. инспектора ОДН по МВД России от г. Орла АО станции Орёл «Правила безопасного поведения на железной дороге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2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ки нашей школы приняли участие в соревнованиях по роуп скиппингу (спортивной скакалке) среди обучающихся общеобразовательных учреждений города Орл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3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ктивисты Движения первых совместно с родителями и советником директора по воспитанию посетили Семейный пикник «В кругу семьи» в парке усадьбе Шеншиных во Мценском районе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5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 акции «Папа в деле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27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трудники отделения по пропаганде БДД ОГИБДД УМВ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А. Егорова  - старший инспектор по пропаганде БДД ОГИБДД УМВД России по г. Ор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 Овечкина-Гетман – младший лейтенант пол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В. Сотников -младший лейтенант пол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тили нашу школу, в рамках месячника дорожной безопасности "Изучаем, повторяем, проверяем ПДД", где провели беседы по ПД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управлении велосипе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ка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ми средствами индивидуальной моби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собенности вблизи дорог и на дворово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запрете управления мототехникой несовершеннолетними не имея 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необходимости ношения светоотражающих элемент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wall-216220403_122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шло посвящение в пятиклассн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wall-216220403_123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33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10-11 класса встретились с кандидатом сельскохозяйственных наук, доцентом кафедры географии, экологии и общей биологии Кондыковой Натальей Николаев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3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колу с профилактической беседой посетил инспектор по делам несовершеннолетних Чернов В.Л. с целью профилактики преступности в молодежной среде, а также других правонарушений и преступлений, совершаемых несовершеннолетни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38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ктивисты РДДМ "Движение первых" совместно с советником директора по воспитанию вчера приняли участие в мастер-классе от Российского красного креста, где ребят обучили оказанию первой помощ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4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IV межрегиональный фестиваль педагогического мастерства прошел во Дворце пионе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чкова К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йлов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востов Н.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7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шёл муниципальный этап конкурса чтецов «Земли Орловской бесценный дар: классика и современность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 Пузанова П. 9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провождающая Самойлова И.С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8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 приняли участие в соревнованиях по лёгкой атлетике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ающие Ковынев С.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 Н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т мес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98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абаратории современного танца Кинетика во всероссийском конкурсе хореографического искусства «Парящий Орёл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1 сте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29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г.-14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приняли участие в городском этапе игры по волейболу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313</w:t>
            </w:r>
          </w:p>
        </w:tc>
      </w:tr>
      <w:tr>
        <w:trPr>
          <w:trHeight w:val="1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приняли участие во всероссийском конкурсе хоровых и вокальных коллективов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wall-216220403_1313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ники Всероссийского проекта «Билет в будущее» совместно с советником директора по воспитанию и взаимодействию с общественными объединениями посетили профессиональную пробу в Орловском автодорожном техникум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ая Духина О.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308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учающийся совместно с педагогом организатором приняли участие в географическом диктанте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Бочкова К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тупин Е. 11 клас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wall-216220403_131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wall-216220403_13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бюджетном учреждении Орловской области дополнительного образования «Дворец пионеров и школьников имени Ю. А. Гагарина» состоялся региональный Фестиваль детских организаций Орловской обла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:</w:t>
              <w:br/>
              <w:t>Дудина Лика 6А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Ульяна 6В</w:t>
              <w:br/>
              <w:t>Красильникова Виктория 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ьцова Милана 7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Карина 5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Юлия 9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wall-211107892_1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ах Конгресс-Холла ТМК "Гринн" прошёл первый региональный молодёжный медиафору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:</w:t>
              <w:br/>
              <w:t>Морозова Полина 8Б</w:t>
              <w:br/>
              <w:t>Перелыгина Анастасия 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елова Кар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Б Зорькина Виктория 8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wall-216220403_13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.12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межрегиональный конкурс балетмейстерских работ «Мастер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Шалыгин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Белик М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ок мастера – Зоболотская Натал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ауреат 1 степени Заболотская Наталья Олегов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379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хореографический фестиваль конкурс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1  триж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бежавшее тесто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пах Родины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одно цело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409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12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МБОУ школы 35 города Орла приняли участие в муниципальном этапе Общероссийской олимпиаде по Основам православной культуры. Школьники 4-х - 11-х классов отвечали на вопросы школьного тура олимпиады, а победители среди 7-11-х классов соревновались на следующей ступени муниципального ту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бедители Кулешова Юлия (9 класс); Жильцова Милана(7 класс); призер Полехина Валер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9 класс)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417</w:t>
            </w:r>
          </w:p>
        </w:tc>
      </w:tr>
      <w:tr>
        <w:trPr>
          <w:trHeight w:val="1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12.2023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ждународный конкурс-фестивал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now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двоих ребята получили звания лауреатов 1 и 2 степени, спец.диплом за яркое сценическое воплощение хореографической композиц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иглашение на просмотр в Академию танца Бориса Эйфмана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ыгин Кири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Ма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1431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курсе «Молодые лица города Орла» очный эта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Бочкова К. 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амота с благодарностью от мэра г. Ор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06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Хвостов Н.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2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онеры посетили Областную Пионерскую Ёл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wall-216220403_298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wall-216220403_2991</w:t>
              </w:r>
            </w:hyperlink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02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ья Власовых приняла участие в городском турнире по шашкам "Всей семьёй - на шашечный турни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Власовых 6 «А» класс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177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02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школы и обучающиеся 10 класса на Орловском железнодорожном вокзале не упустили возможности встретить необычный поезд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Романова М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. по восп. работе Калашн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wall-216220403_32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212</w:t>
            </w:r>
          </w:p>
        </w:tc>
      </w:tr>
      <w:tr>
        <w:trPr>
          <w:trHeight w:val="1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02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приняли участие в Областной игре «Зарничк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 5,7,10 клас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место в конкурсе «Исторический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vk.com/wall-216220403_32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wall-216220403_3237</w:t>
              </w:r>
            </w:hyperlink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учающиеся 5 «В» класса школы 35 и Орловской православной гимназии во имя священномученика Иоанна Кукши приняли участие в воспитательном мероприятии «Традиции и обычаи Масленицы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27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лся школьный/муниципальный этап чемпионата России по чтению вслух "Страница 24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чемпионате приняли участие чтецы из 8-9 классов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лехина Валерия Павловна - ученица 9"А" класса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узанова Полина Денисовна - ученица 9"А" класса;</w:t>
              <w:br/>
              <w:t>- Данилов Егор Владимирович - ученик 8"А" класса;</w:t>
              <w:br/>
              <w:t>- Зорькина Виктория Евгеньевна - ученица 8"Б" класса;</w:t>
              <w:br/>
              <w:t>- Веселова Каролина Джамаловна - ученица 8"Б" класса.</w:t>
              <w:br/>
              <w:t>Победителем школьного этапа стала - ученица 9"А" класса - Пузанова Полин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282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 Дворце пионеров и школьников имени Ю. А. Гагарина прошел областной музыкально-творческий конкурс «Дети военной поры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28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лицее №21 стартовал Открытый кубок лицея по волейбол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7-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19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нь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лицее №21 стартовал Открытый кубок лицея по волейбол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7-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21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нь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лицее №21 стартовал Открытый кубок лицея по волейбол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7-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22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лись онлайн и офлайн Родительские собрания «Россия — мои горизонты» в рамках профориент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23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ца 9 "А" класса приняла участие в муниципальном этапе чемпионата России по чтению вслух "Страница 24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а Полина 9А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2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3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ца приняла участие во ll Всероссийском фестивале "Российская школьная весна" 2024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Щелкунова Натал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65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ец март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Дебют (Кинетика) приняли участие в конкурсе Созвездие Танца – 2024 в Соч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н При Кинетика (Эстрадный танец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н При Кинетика (Современный тане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Шалыгин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Худаков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Шурыгина Соф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н При Белик Ма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6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Бюджетном учреждении Орловской области «Дворец пионеров и школьников имени Ю. А. Гагарина» подвели итоги областного конкурса «Пионер год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нашей школы в конкурсе приняла участие Киреева Карина - ученица 5 "А" класса со своей группой поддержки из учениц 5-ых, 6-го и 9-го класса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узановой Полины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афоновой Златы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Каплиной Карины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Кочеревой Вики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Жариковой Алисы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оротилиной Ник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7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января по 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базе Орловского городского образовательного центра психолого – педагогической, медицинской и социальной помощи в период с января по март проходил конкурс "Новое поколение выбирает" для старшеклассников школ города. Целью конкурса является профессиональная ориентация обучающих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унов Никита 1 мест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7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6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приняли участие в игре «Молодёжь за ЗОЖ» в рамках Всероссийского урока здоровья «Будь здоров!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шенко Софья 7 А класс и Пузанова Полина 9 А класс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wall-216220403_338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85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8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ки 2"В" класса приняли участие в инклюзивном конкурсе-фестивале "От сердца к сердцу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уреат 2 степени «Инструментальная музыка» коллектив «Кал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«Вока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лектив Рад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Художественное слово» Бабанов Артё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390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конкурсе "Звонкие голоса Орловщины» принял участие наш школьный хор "Радость".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кальная группа «Радость» Лауреат 3 степен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занова Полина и Киреева Алина дипломат 1 степени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иреева Карина дипломат 1 степ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09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платный просмотр в выходные дни трёх спектаклей Владимирского театра куко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ухина О.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12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ли участие в конкурсе "Зажги свою звезду" в номинации "Вокальные творчество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ца 9"А" класса Пузанова Полина и Киреева Алина, а также ученица 5"А" класса Киреева Карина Лауреат I Степ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1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анда старших классов приняла участие в военно-патриотической игре "Зарница 2.0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17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на базе школы №5 приняли участие в соревнованиях по футбол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36</w:t>
            </w:r>
          </w:p>
        </w:tc>
      </w:tr>
      <w:tr>
        <w:trPr>
          <w:trHeight w:val="2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базе легкоатлетического манежа обучающиеся показали себя в спортивных соревнован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команд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эстафете ВФКС «ГТО» среди общеобразовательных учреждений железнодорожного и советского район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67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3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приняли участие в Муниципальном этапе Всероссийских спортивных игр школьников "Президентские спортивные игры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48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7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4 "А" класса посетили библиотеку М.М. Пришви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0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ники младшей группы Зарницы 2.0 соревновались в построении, знании своего города, а также пели песни времён Великой Отечественной Вой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31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приняли участие в Олимпийских играх отрядов ЮИД «Отряды «2-Ю» за безопасность твою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36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годня ученики 10 класса совместно с советником директора по воспитанию побывали на встрече с Дарьей Авдеевой и познакомились с проектом «Тропа Героев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52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еся 2 "Б" класса посетили экскурсию по городу Орл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54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05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площадке Орловского ГАУ прошел очный региональный этап Всероссийского конкурса среди учащихся образовательных учреждений сельских поселений и малых городов "АгроНТРИ-2024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ник Щелкунова Наталья ученица 7А класса.</w:t>
              <w:br/>
              <w:t xml:space="preserve">Сертификат участника и благодарность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216220403_35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В Муниципальном бюджетном общеобразовательном учреждении –     школе № 35 имени А.Г. Перелыгина города Орла   за 2023-2024 учебный год прошли такие мероприя</w:t>
      </w:r>
      <w:r>
        <w:rPr/>
        <w:t>т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4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роки  на тему «Здравствуй,  школа!» </w:t>
            </w:r>
          </w:p>
        </w:tc>
      </w:tr>
      <w:tr>
        <w:trPr>
          <w:trHeight w:val="27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«Семейное чтение. Стань читателем»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Всероссийского фестиваля энергосбережения «ВместеЯрче» провели региональный кл. час по теме «Экология и энергосбережение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я «Спорт – альтернатива пагубным привычка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рисунков «Выбери жизн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Веселые старты»</w:t>
            </w:r>
          </w:p>
        </w:tc>
      </w:tr>
      <w:tr>
        <w:trPr>
          <w:trHeight w:val="291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 посвященные   траурной даты – Дню памяти жертв политических репресс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ячник дорожной безопасности «Изучаем, повторяем, проверяем ПД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минутки безопасности «Пешеход», «Велосипедист», «Пассажир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ультипликационные ролики «Дорожные ловушк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беседа по ПДД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астие в онлай – конкурсе детских рисунков «Сильнее, единые»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сероссийский урок «Эколята – молодые защитники природы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ь матери. Фото – выставка «Милой мамочке мое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истанционная выставка-конкурс творческих работ детей и их родителей «Вместе мечтать, вместе творить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</w:rPr>
            </w:pPr>
            <w:r>
              <w:rPr>
                <w:rFonts w:cs="Times New Roman" w:ascii="Times New Roman" w:hAnsi="Times New Roman"/>
                <w:iCs/>
              </w:rPr>
              <w:t>Акция «Самая заметная школа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сероссийский урок  в День Неизвестного солдата «Имя твое неизвестно, подвиг твой бессмертен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езопасная дорога – детям». Номинация: театральные постановки по ПДД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крашение елки всем двором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 «Поздравление с Новым годом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  на знание  основ безопасного поведения на дорогах для школьников 1-4 классов. Учи.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этап конкурса семейных фотографий программы «Мы –твои друзья»- «Друг для друга: как питомец появился в нашем доме»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ее представление»  (Учащиеся 10-го класса провели для начальной школы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детского рисунка и декоративно – прикладного творчества «Предупреждение пожаров и безопасность жизнедеятельности».</w:t>
            </w:r>
          </w:p>
        </w:tc>
      </w:tr>
      <w:tr>
        <w:trPr>
          <w:trHeight w:val="180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амяти «Блокадный хлеб». </w:t>
            </w:r>
          </w:p>
        </w:tc>
      </w:tr>
      <w:tr>
        <w:trPr>
          <w:trHeight w:val="380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боронно-массовой работы ( викторины, стрельба, сдача норм ГТО, спортивные игры, шашки, перетягивание каната и т.д.)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.  Конкурс  кормушек «Помогите птицам зимой». (МБУК «Детский парк»).</w:t>
            </w:r>
          </w:p>
        </w:tc>
      </w:tr>
      <w:tr>
        <w:trPr>
          <w:trHeight w:val="279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ого творчества «Моя мама – самая- самая».</w:t>
            </w:r>
          </w:p>
        </w:tc>
      </w:tr>
      <w:tr>
        <w:trPr>
          <w:trHeight w:val="581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 семейных фотоплакатов «Здоровые дети помогают планете»</w:t>
            </w:r>
          </w:p>
        </w:tc>
      </w:tr>
      <w:tr>
        <w:trPr>
          <w:trHeight w:val="571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Киноуроки в школах Росси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 по фильму «Когда небо улыбается».</w:t>
            </w:r>
          </w:p>
        </w:tc>
      </w:tr>
      <w:tr>
        <w:trPr>
          <w:trHeight w:val="334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Цифры» .</w:t>
            </w:r>
          </w:p>
        </w:tc>
      </w:tr>
      <w:tr>
        <w:trPr>
          <w:trHeight w:val="378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Крымская весна», приуроченные ко Дню присоединения Крыма с Россие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й литературный – патриотический конкурс  по творчеству орловской поэтессы Людмилы Внуково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российский классный час «Будь здоров».(Учу.ру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кция «Весенняя неделя добра»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агаринский урок «Космос – это мы». День космонавтики.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ставка рисунков «Космос далекий и близкий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Ежегодные районные  спортивные  соревнования «Мама, папа, я – спортивная семья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Городские  спортивные  соревнования «Мама, папа, я – спортивная семья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Школьное мероприятие «День Земли»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я «Открытка ветерану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я «Салют, Победа!». (Украшение окон в кабинетах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исуем « Вечный огонь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я «Письма Победы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я «Георгиевская ленточка»</w:t>
            </w:r>
          </w:p>
        </w:tc>
      </w:tr>
      <w:tr>
        <w:trPr>
          <w:trHeight w:val="277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начальной школой.</w:t>
            </w:r>
          </w:p>
        </w:tc>
      </w:tr>
      <w:tr>
        <w:trPr>
          <w:trHeight w:val="277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 школе проводились мероприятия спортивной направленности: Дни здоровья (2 раза в год), дружеские встречи по пионерболу (5-6 классы), волейболу (7-11 классы), баскетболу (9-11 классы), сдача норм ГТО (личный и командный зачеты, 5-7 классы), «Папа, мама, я – спортивная семья» (4-6 классы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8.5. Удовлетворённость учащихся и родителей воспитательным процесс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минувшем учебном году проводилось анкетирование родителей с целью выявления уровня удовлетворённости родителей работой образовательного учреждения и его педагогического коллектива. Было опрошено 519 родителей учащихся 2 – 11-х классов. Обработка результатов показала, что уровень удовлетворённости родителей деятельностью ОУ и его педагогического коллектива высокий – 8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анкетировании на выявление степени удовлетворённости учащихся процессом организации жизнедеятельности в школе приняло участие 262 учащихся 5-11-х классов. Анализ ответов на вопросы позволил выявить те стороны жизни в школе, которые способствуют формированию у учащихся чувства удовлетворённости жизнедеятельностью ОУ (познания, понимания окружающей жизни, подготовки к поступлению в вуз, подготовки к получению профессии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ибольшее удовлетворение учащиеся получили  от своих учебных результатов, от личностных достижений (77%), от атмосферы в классе (81%), общения со сверстниками (89%), от взаимоотношений с педагогами (82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овлетворённость у учащихся  вызывает школьная форма (45%), организация работы столовой (4%), большой объём домашних заданий (38%), малое количество развлекательных мероприятий (9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 роли, в которых чаще всего выступают учащиеся, – это лидеры и организатор (58%), активные участники (45%), увлечённые зрители (34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и своими достижениями в школьной жизни большинство старшеклассников считает успехи в учёбе (72%),   получение хороших прочных знаний (39%) и другое (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ыводы по разде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</w:rPr>
        <w:t>Интеграция учебного и воспитательного процессов в разрешении целей и задач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Рост удовлетворенности учащихся и родителей воспитательной работой школы (по результатам анкетирования и устным отзыва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cs="Times New Roman" w:ascii="Times New Roman" w:hAnsi="Times New Roman"/>
        </w:rPr>
        <w:t>Активизировалась работа по участию классных руководителей и школьников в творческих и профессиональны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есть необходимость работать над повышением уровня воспитанности учащихся, как среднего звена, так и старшего, формировать у детей основы культуры поведения. Продолжает иметь место ряд нарушений подростками Устава школы. А это означает, что одной из главнейших задач воспитательной работы школы в новом учебном году должна стать работа,  как с детьми, так и с родителями по нравственному воспит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ВОСТРЕБОВАННОСТЬ ВЫПУСКНИКОВ УЧРЕЖ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 11 класса – 15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одолжили образование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ВУЗах –  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Зы Москвы, Санкт-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УЗы в Ор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УЗы в других города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ения обучающихся по выбору высших учебных завед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6.45pt;height:254.4pt" filled="f" o:ole="">
            <v:imagedata r:id="rId32" o:title=""/>
          </v:shape>
          <o:OLEObject Type="Embed" ProgID="Excel.Sheet.12" ShapeID="ole_rId31" DrawAspect="Content" ObjectID="_1474054232" r:id="rId31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 Сведения о продолжении образования учащихся, закончивших 9 классов:</w:t>
      </w:r>
    </w:p>
    <w:p>
      <w:pPr>
        <w:pStyle w:val="11"/>
        <w:keepNext w:val="true"/>
        <w:keepLines/>
        <w:shd w:fill="auto" w:val="clear"/>
        <w:spacing w:lineRule="auto" w:line="240" w:before="390" w:after="213"/>
        <w:ind w:right="1106" w:firstLine="708"/>
        <w:jc w:val="left"/>
        <w:rPr/>
      </w:pPr>
      <w:r>
        <w:rPr>
          <w:b/>
          <w:sz w:val="22"/>
          <w:szCs w:val="22"/>
          <w:lang w:val="ru-RU"/>
        </w:rPr>
        <w:t>9.2. Сведения о продолжении образования учащихся, закончивших 11 классов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7530" cy="2616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2"/>
                              <w:gridCol w:w="2126"/>
                              <w:gridCol w:w="1701"/>
                              <w:gridCol w:w="1347"/>
                              <w:gridCol w:w="1559"/>
                              <w:gridCol w:w="1418"/>
                              <w:gridCol w:w="1275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22-2023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-2024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и 1 (в др.шк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и 2 ( в др.шк)-50%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(49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(38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(31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(4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СУЗ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(48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(31%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(36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 (42 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(38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(3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ПУ /коллед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(14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(17%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 (11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 (10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(31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(2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Не учи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 (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 (2%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2 (4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4 (10 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2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ind w:left="60" w:hanging="0"/>
                                    <w:jc w:val="center"/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 w:before="6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06.05pt;mso-wrap-distance-left:0pt;mso-wrap-distance-right:0pt;mso-wrap-distance-top:0pt;mso-wrap-distance-bottom:0pt;margin-top:0.05pt;mso-position-vertical-relative:text;margin-left:-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2"/>
                        <w:gridCol w:w="2126"/>
                        <w:gridCol w:w="1701"/>
                        <w:gridCol w:w="1347"/>
                        <w:gridCol w:w="1559"/>
                        <w:gridCol w:w="1418"/>
                        <w:gridCol w:w="1275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jc w:val="center"/>
                              <w:rPr>
                                <w:rStyle w:val="15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-201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-202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22-2023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3-202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0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и 1 (в др.шк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и 2 ( в др.шк)-50%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(49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(38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(31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(42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СУЗ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(48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(31%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(36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 (42 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(38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(37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ПУ /коллед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(14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(17%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 (11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 (10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(31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(21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Не учи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 (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 (2%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2 (4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4 (10 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2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ind w:left="60" w:hanging="0"/>
                              <w:jc w:val="center"/>
                              <w:rPr>
                                <w:rStyle w:val="15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 w:before="6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276"/>
        <w:gridCol w:w="1417"/>
        <w:gridCol w:w="1276"/>
        <w:gridCol w:w="1418"/>
        <w:gridCol w:w="1559"/>
        <w:gridCol w:w="1276"/>
      </w:tblGrid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5pt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уч.год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5pt1"/>
                <w:sz w:val="22"/>
                <w:szCs w:val="22"/>
              </w:rPr>
              <w:t>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8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7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8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60%)</w:t>
            </w:r>
          </w:p>
        </w:tc>
      </w:tr>
      <w:tr>
        <w:trPr>
          <w:trHeight w:val="3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5pt1"/>
                <w:sz w:val="22"/>
                <w:szCs w:val="22"/>
              </w:rPr>
              <w:t>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3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0%)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5pt2"/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25 (1 работа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20 (1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3 (2 работаю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 работает</w:t>
            </w:r>
          </w:p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(3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работает</w:t>
            </w:r>
          </w:p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5 ч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4pt"/>
          <w:rFonts w:eastAsia="Times New Roman" w:cs="Times New Roman" w:ascii="Times New Roman" w:hAnsi="Times New Roman"/>
          <w:sz w:val="22"/>
          <w:szCs w:val="22"/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5.95pt;height:257.3pt" filled="f" o:ole="">
            <v:imagedata r:id="rId34" o:title=""/>
          </v:shape>
          <o:OLEObject Type="Embed" ProgID="Excel.Sheet.12" ShapeID="ole_rId33" DrawAspect="Content" ObjectID="_1743167875" r:id="rId33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 Сведения о продолжении образования учащихся, закончивших 9 классов:</w:t>
      </w:r>
    </w:p>
    <w:p>
      <w:pPr>
        <w:pStyle w:val="11"/>
        <w:keepNext w:val="true"/>
        <w:keepLines/>
        <w:shd w:fill="auto" w:val="clear"/>
        <w:spacing w:lineRule="auto" w:line="240" w:before="390" w:after="213"/>
        <w:ind w:right="1106" w:firstLine="708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2. Сведения о продолжении образования учащихся, закончивших 11 класс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5090" cy="2530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7"/>
                              <w:gridCol w:w="1491"/>
                              <w:gridCol w:w="1701"/>
                              <w:gridCol w:w="1559"/>
                              <w:gridCol w:w="1843"/>
                              <w:gridCol w:w="1453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22-2023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и 1 (в др.шк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и 2 ( в др.шк)-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(49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(38%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 w:before="60" w:after="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(3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СУЗ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(48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(31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(36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 (42 %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(3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ПУ /коллед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(14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(17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 (11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 (10%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(3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Не учи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 (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1 (2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2 (4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4 (10 %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2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ind w:left="60" w:hanging="0"/>
                                    <w:jc w:val="center"/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99.2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7"/>
                        <w:gridCol w:w="1491"/>
                        <w:gridCol w:w="1701"/>
                        <w:gridCol w:w="1559"/>
                        <w:gridCol w:w="1843"/>
                        <w:gridCol w:w="1453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jc w:val="center"/>
                              <w:rPr>
                                <w:rStyle w:val="15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-201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-202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22-2023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180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0 класс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и 1 (в др.шк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и 2 ( в др.шк)-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(49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(38%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 w:before="60" w:after="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(31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СУЗ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(48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(31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(36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 (42 %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(38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ПУ /коллед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(14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(17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 (11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 (10%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(31%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Не учи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 (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1 (2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2 (4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4 (10 %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2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ind w:left="60" w:hanging="0"/>
                              <w:jc w:val="center"/>
                              <w:rPr>
                                <w:rStyle w:val="15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701"/>
        <w:gridCol w:w="1701"/>
        <w:gridCol w:w="1418"/>
        <w:gridCol w:w="1701"/>
        <w:gridCol w:w="1701"/>
      </w:tblGrid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5pt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180" w:after="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3 уч.год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5pt1"/>
                <w:sz w:val="22"/>
                <w:szCs w:val="22"/>
              </w:rPr>
              <w:t>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8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7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8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80%)</w:t>
            </w:r>
          </w:p>
        </w:tc>
      </w:tr>
      <w:tr>
        <w:trPr>
          <w:trHeight w:val="3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5pt1"/>
                <w:sz w:val="22"/>
                <w:szCs w:val="22"/>
              </w:rPr>
              <w:t>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3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6%)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5pt2"/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25 (1 работа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20 (1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3 (2 работаю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 работает</w:t>
            </w:r>
          </w:p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(3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работает</w:t>
            </w:r>
          </w:p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(4%)</w:t>
            </w:r>
          </w:p>
        </w:tc>
      </w:tr>
    </w:tbl>
    <w:p>
      <w:pPr>
        <w:pStyle w:val="Normal"/>
        <w:spacing w:before="0" w:after="0"/>
        <w:jc w:val="both"/>
        <w:rPr>
          <w:rStyle w:val="14pt"/>
          <w:rFonts w:ascii="Times New Roman" w:hAnsi="Times New Roman" w:eastAsia="Times New Roman" w:cs="Times New Roman"/>
          <w:b/>
          <w:b/>
          <w:sz w:val="22"/>
          <w:szCs w:val="22"/>
          <w:highlight w:val="yellow"/>
          <w:lang w:eastAsia="ru-RU"/>
        </w:rPr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10. ОБЩИЕ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  <w:br/>
        <w:tab/>
        <w:t>2. Учебно – воспитательная работа школы направлена на выполнение 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3. Критериями успешности учебно – воспитательного процесса  являются конечные результаты образовательной деятельности, которые выразилис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>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уровне успеваемости и качестве обученности  обучающихся 1-11клас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>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результатах промежуточной и итоговой  аттест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>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результатах предметных олимпиад всех уровн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>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рофессиональном определении выпускников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авом образовательного учреждения и другими  локальными актами  определены права и обязанности, учебная нагрузка, режим занятий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бучающиеся получают образование в соответствии с государственными образовательными стандартами. Организовано обучение 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Все обучающиеся пользуются  библиотечно - информационными ресурсами школьно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бучающимся школы предоставляется право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нимать участие в управлении образовательным учреждением, входят в состав школьного 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Образовательное учреждение создает условия, гарантирующие охрану и укрепление здоровья обучающихся. Обеспечено медицинское обслуживание обучающихся. В школе имеются стоматологический и медицинский кабинеты. Дети проходят плановое медицинское обследование, получают неотложную медицинскую и стоматологическую помощь. Для питания обучающихся функционирует обеденный зал на 120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Fonts w:eastAsia="Times New Roman" w:cs="Times New Roman" w:ascii="Times New Roman" w:hAnsi="Times New Roman"/>
          <w:lang w:eastAsia="ru-RU"/>
        </w:rPr>
        <w:t xml:space="preserve"> Педагоги школы обладают необходимым профессионализмом для выполнения главной задачи школы,  активны в повышении уровня квалификац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10. 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 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КАЗАТЕЛИ ДЕЯТЕЛЬНОСТИ ОБЩЕОБРАЗОВАТЕЛЬНОГО УЧРЕЖДЕНИЯ,  ПОДЛЕЖАЩЕГО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517"/>
        <w:gridCol w:w="1209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/п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атели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деятельност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4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 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/63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9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го уровн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уровн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го уровн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/100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5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6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7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8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7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9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лет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1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93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/89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 </w:t>
            </w:r>
          </w:p>
        </w:tc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раструктур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читального зала библиотеки, в том числе: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диатекой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нтролируемой распечаткой бумажных материал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/100%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м²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4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bookmarkStart w:id="0" w:name="OLE_LINK3"/>
    <w:bookmarkStart w:id="1" w:name="OLE_LINK4"/>
    <w:r>
      <w:rPr>
        <w:rFonts w:cs="Times New Roman" w:ascii="Times New Roman" w:hAnsi="Times New Roman"/>
        <w:b/>
        <w:bCs/>
        <w:sz w:val="18"/>
        <w:szCs w:val="18"/>
      </w:rPr>
      <w:t>РОССИЙСКАЯ ФЕДЕРАЦИЯ</w:t>
    </w:r>
  </w:p>
  <w:p>
    <w:pPr>
      <w:pStyle w:val="Normal"/>
      <w:spacing w:before="0" w:after="0"/>
      <w:ind w:firstLine="54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УПРАВЛЕНИЕ ОБРАЗОВАНИЯ, СПОРТА И ФИЗИЧЕСКОЙ КУЛЬТУРЫ</w:t>
    </w:r>
  </w:p>
  <w:p>
    <w:pPr>
      <w:pStyle w:val="Normal"/>
      <w:spacing w:before="0" w:after="0"/>
      <w:ind w:firstLine="540"/>
      <w:jc w:val="center"/>
      <w:rPr/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АДМИНИСТРАЦИИ ГОРОДА ОРЛА</w:t>
    </w:r>
  </w:p>
  <w:p>
    <w:pPr>
      <w:pStyle w:val="Normal"/>
      <w:spacing w:before="0" w:after="0"/>
      <w:ind w:firstLine="54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spacing w:before="0" w:after="0"/>
      <w:ind w:firstLine="54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ШКОЛА №35 имени А.Г. ПЕРЕЛЫГИНА  ГОРОДА ОРЛА</w:t>
    </w:r>
  </w:p>
  <w:p>
    <w:pPr>
      <w:pStyle w:val="Normal"/>
      <w:spacing w:before="0" w:after="0"/>
      <w:ind w:firstLine="54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bookmarkStart w:id="2" w:name="OLE_LINK3"/>
    <w:bookmarkStart w:id="3" w:name="OLE_LINK4"/>
    <w:r>
      <w:rPr>
        <w:rFonts w:cs="Times New Roman" w:ascii="Times New Roman" w:hAnsi="Times New Roman"/>
        <w:bCs/>
        <w:i/>
        <w:sz w:val="18"/>
        <w:szCs w:val="18"/>
      </w:rPr>
      <w:t>302012,  г. Орел, ул. Абрамова и Соколова,д.76 тел.54 - 48 - 35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character" w:styleId="4">
    <w:name w:val=" Знак Знак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5pt1">
    <w:name w:val="Основной текст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5pt2">
    <w:name w:val="Основной текст + 1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0" w:after="60"/>
      <w:ind w:hanging="560"/>
      <w:jc w:val="center"/>
    </w:pPr>
    <w:rPr>
      <w:sz w:val="28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4" w:before="620" w:after="360"/>
      <w:ind w:left="1400" w:right="1400" w:hanging="0"/>
      <w:jc w:val="center"/>
    </w:pPr>
    <w:rPr>
      <w:rFonts w:ascii="Times New Roman" w:hAnsi="Times New Roman" w:cs="Times New Roman"/>
      <w:b/>
      <w:bCs/>
      <w:color w:val="3366FF"/>
      <w:sz w:val="32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28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32" w:before="0" w:after="30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s://vk.com/wall-216220403_984" TargetMode="External"/><Relationship Id="rId6" Type="http://schemas.openxmlformats.org/officeDocument/2006/relationships/hyperlink" Target="https://vk.com/wall-216220403_987" TargetMode="External"/><Relationship Id="rId7" Type="http://schemas.openxmlformats.org/officeDocument/2006/relationships/hyperlink" Target="https://vk.com/wall-216220403_998" TargetMode="External"/><Relationship Id="rId8" Type="http://schemas.openxmlformats.org/officeDocument/2006/relationships/hyperlink" Target="https://vk.com/wall-216220403_1010" TargetMode="External"/><Relationship Id="rId9" Type="http://schemas.openxmlformats.org/officeDocument/2006/relationships/hyperlink" Target="https://vk.com/wall-216220403_1012" TargetMode="External"/><Relationship Id="rId10" Type="http://schemas.openxmlformats.org/officeDocument/2006/relationships/hyperlink" Target="https://vk.com/klychkov_andrey_official" TargetMode="External"/><Relationship Id="rId11" Type="http://schemas.openxmlformats.org/officeDocument/2006/relationships/hyperlink" Target="https://vk.com/wall-216220403_1020" TargetMode="External"/><Relationship Id="rId12" Type="http://schemas.openxmlformats.org/officeDocument/2006/relationships/hyperlink" Target="https://vk.com/wall-216220403_1030" TargetMode="External"/><Relationship Id="rId13" Type="http://schemas.openxmlformats.org/officeDocument/2006/relationships/hyperlink" Target="https://vk.com/wall-216220403_1032" TargetMode="External"/><Relationship Id="rId14" Type="http://schemas.openxmlformats.org/officeDocument/2006/relationships/hyperlink" Target="https://vk.com/wall-216220403_1035" TargetMode="External"/><Relationship Id="rId15" Type="http://schemas.openxmlformats.org/officeDocument/2006/relationships/hyperlink" Target="https://vk.com/feed?section=search&amp;q=%23&#1052;&#1067;&#1042;&#1052;&#1045;&#1057;&#1058;&#1045;" TargetMode="External"/><Relationship Id="rId16" Type="http://schemas.openxmlformats.org/officeDocument/2006/relationships/hyperlink" Target="https://vk.com/wall-216220403_1053" TargetMode="External"/><Relationship Id="rId17" Type="http://schemas.openxmlformats.org/officeDocument/2006/relationships/hyperlink" Target="https://vk.com/feed?section=search&amp;q=%23&#1057;&#1090;&#1088;&#1072;&#1085;&#1072;&#1047;&#1085;&#1072;&#1085;&#1080;&#1081;" TargetMode="External"/><Relationship Id="rId18" Type="http://schemas.openxmlformats.org/officeDocument/2006/relationships/hyperlink" Target="https://vk.com/navigatory_detstva" TargetMode="External"/><Relationship Id="rId19" Type="http://schemas.openxmlformats.org/officeDocument/2006/relationships/hyperlink" Target="https://vk.com/wall-216220403_1229" TargetMode="External"/><Relationship Id="rId20" Type="http://schemas.openxmlformats.org/officeDocument/2006/relationships/hyperlink" Target="https://vk.com/wall-216220403_1232" TargetMode="External"/><Relationship Id="rId21" Type="http://schemas.openxmlformats.org/officeDocument/2006/relationships/hyperlink" Target="https://vk.com/wall-216220403_1310" TargetMode="External"/><Relationship Id="rId22" Type="http://schemas.openxmlformats.org/officeDocument/2006/relationships/hyperlink" Target="https://vk.com/wall-216220403_1316" TargetMode="External"/><Relationship Id="rId23" Type="http://schemas.openxmlformats.org/officeDocument/2006/relationships/hyperlink" Target="https://vk.com/wall-211107892_160" TargetMode="External"/><Relationship Id="rId24" Type="http://schemas.openxmlformats.org/officeDocument/2006/relationships/hyperlink" Target="https://vk.com/wall-216220403_1330" TargetMode="External"/><Relationship Id="rId25" Type="http://schemas.openxmlformats.org/officeDocument/2006/relationships/hyperlink" Target="https://vk.com/wall-216220403_2985" TargetMode="External"/><Relationship Id="rId26" Type="http://schemas.openxmlformats.org/officeDocument/2006/relationships/hyperlink" Target="https://vk.com/wall-216220403_2991" TargetMode="External"/><Relationship Id="rId27" Type="http://schemas.openxmlformats.org/officeDocument/2006/relationships/hyperlink" Target="https://vk.com/wall-216220403_3211" TargetMode="External"/><Relationship Id="rId28" Type="http://schemas.openxmlformats.org/officeDocument/2006/relationships/hyperlink" Target="https://vk.com/wall-216220403_3225" TargetMode="External"/><Relationship Id="rId29" Type="http://schemas.openxmlformats.org/officeDocument/2006/relationships/hyperlink" Target="https://vk.com/wall-216220403_3237" TargetMode="External"/><Relationship Id="rId30" Type="http://schemas.openxmlformats.org/officeDocument/2006/relationships/hyperlink" Target="https://vk.com/wall-216220403_3382" TargetMode="External"/><Relationship Id="rId31" Type="http://schemas.openxmlformats.org/officeDocument/2006/relationships/package" Target="embeddings/oleObject2.xlsx"/><Relationship Id="rId32" Type="http://schemas.openxmlformats.org/officeDocument/2006/relationships/image" Target="media/image3.png"/><Relationship Id="rId33" Type="http://schemas.openxmlformats.org/officeDocument/2006/relationships/package" Target="embeddings/oleObject3.xlsx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0:00Z</dcterms:created>
  <dc:creator>неизвестный</dc:creator>
  <dc:description/>
  <cp:keywords/>
  <dc:language>en-US</dc:language>
  <cp:lastModifiedBy>komp23y</cp:lastModifiedBy>
  <cp:lastPrinted>2024-03-26T13:05:00Z</cp:lastPrinted>
  <dcterms:modified xsi:type="dcterms:W3CDTF">2025-04-15T09:02:00Z</dcterms:modified>
  <cp:revision>4</cp:revision>
  <dc:subject/>
  <dc:title>ОТЧЕТ О САМООБСЛЕДОВАНИИ ОБЩЕОБРАЗОВАТЕЛЬНОГО УЧ-РЕЖДЕНИЯ</dc:title>
</cp:coreProperties>
</file>