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: в период июль – август 2025 года</w:t>
      </w:r>
      <w:r>
        <w:rPr>
          <w:rFonts w:cs="Times New Roman" w:ascii="Times New Roman" w:hAnsi="Times New Roman"/>
          <w:sz w:val="28"/>
          <w:szCs w:val="28"/>
        </w:rPr>
        <w:t xml:space="preserve"> перечень общественно - значимых событий и памятных дат в сфере реализации государственной национальной политики, укрепления единства российской нации, обеспечения межнационального согласия, этнокультурного развития народов Российской Федерации, взаимодействия с национально-культурными автономиями, казачьими обществами и иными институтами гражданского общества, а также мероприятий в поддержку новых субъектов Российской Федера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23"/>
        <w:gridCol w:w="1968"/>
      </w:tblGrid>
      <w:tr>
        <w:trPr>
          <w:trHeight w:val="7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 мероприятия, события, памятной или знаменательной даты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проведения 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лайн - фотоконкурс «Семья, согретая любовью, всегда надежна и крепка!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й онлайн-фестиваль «Традиции, которые нас объединяю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асфаль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ликое чудо – семь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а добрых дел «Экологический десант. Все работы хороши!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 202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лайн - фотофестива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ОрёлЭтоЯЭт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онлайн -фестиваль #ОрёлЛитературнаяСтолица Росс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флешмо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етаРоди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5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а добрых дел «Экологический десант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4:49:00Z</dcterms:created>
  <dc:creator>Usr</dc:creator>
  <dc:description/>
  <cp:keywords/>
  <dc:language>en-US</dc:language>
  <cp:lastModifiedBy>alex</cp:lastModifiedBy>
  <cp:lastPrinted>2025-07-22T16:05:00Z</cp:lastPrinted>
  <dcterms:modified xsi:type="dcterms:W3CDTF">2025-07-23T09:32:00Z</dcterms:modified>
  <cp:revision>6</cp:revision>
  <dc:subject/>
  <dc:title/>
</cp:coreProperties>
</file>