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5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en-US"/>
              </w:rPr>
            </w:pPr>
            <w:r>
              <w:rPr>
                <w:rStyle w:val="4"/>
                <w:rFonts w:eastAsia="Calibri"/>
                <w:b w:val="false"/>
                <w:i w:val="false"/>
              </w:rPr>
              <w:t>Приказ №63 – д  от 27.08.2025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проведения педагогических советов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2025 - 2026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2"/>
        <w:gridCol w:w="2131"/>
        <w:gridCol w:w="2369"/>
      </w:tblGrid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Срок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деятельности ОУ в 2024-2025 уч.году. Определение  целей и задач на будущий учебный год.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вгуст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оманова М.А.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филактика неуспеваемости: Анализ причин неуспеваемости и разработка мер по её снижению. Повышение качества образования: Обсуждение методов и подходов для улучшения образовательных результатов учащихся.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ктябрь 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рсу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рин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икова С.Ю.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сихологическое благополучие учащихся. Вопросы, связанные с поддержкой психологического здоровья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филактика правонарушений среди несовершеннолетних: Обсуждение мер по предупреждению девиантного поведения.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Январь 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лашн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от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– психологи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оль классного руководителя: Обновление подходов к воспитательной работе и взаимодействию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заимодействие с родителями: Современные формы сотрудничества с семьям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 летней  оздоровительной компании.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рт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лашникова Н.В.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пуск к ГИА в основной период. Перевод  обучающихся в следующие классы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й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рсу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рин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икова С.Ю.</w:t>
            </w:r>
          </w:p>
        </w:tc>
      </w:tr>
      <w:tr>
        <w:trPr/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числение обучающихся и выдача аттестатов.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юнь-июль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рсу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ринева Е.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РОССИЙСКАЯ ФЕДЕРАЦИЯ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УПРАВЛЕНИЕ ОБРАЗОВАНИЯ, СПОРТА И ФИЗИЧЕСКОЙ КУЛЬТУРЫ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АДМИНИСТРАЦИИ ГОРОДА ОРЛА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ШКОЛА №35 имени А.Г. ПЕРЕЛЫГИНА  ГОРОДА ОРЛА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302012 г. Орел, ул. Абрамова и Соколова,д.76   тел.54-48-35</w:t>
    </w:r>
  </w:p>
  <w:p>
    <w:pPr>
      <w:pStyle w:val="Header"/>
      <w:spacing w:before="0" w:after="16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2:00Z</dcterms:created>
  <dc:creator>Учитель</dc:creator>
  <dc:description/>
  <cp:keywords/>
  <dc:language>en-US</dc:language>
  <cp:lastModifiedBy>alex</cp:lastModifiedBy>
  <cp:lastPrinted>2025-08-27T17:27:00Z</cp:lastPrinted>
  <dcterms:modified xsi:type="dcterms:W3CDTF">2025-08-28T02:13:00Z</dcterms:modified>
  <cp:revision>6</cp:revision>
  <dc:subject/>
  <dc:title/>
</cp:coreProperties>
</file>