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ОБРАЗОВАНИЯ, СПОРТА И ФИЗИЧЕСКОЙ КУЛЬТУРЫ АДМИНИСТРАЦИИ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ШЕОБРАЗОВАТЕЛЬНОЕ УЧРЕЖДЕНИЕ-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А №35 имени А.Г. ПЕРЕЛЫГИНА  ГОРОДА ОР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02012 г. Орел, ул. Абрамова и Соколова, д.76 тел.54-48-35, 55-00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окол методического совета №1 от 28.08.2025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_____________ М.А. Ром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70-д от 12.09.202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РОФЕССИОН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ОБЪЕДИНЕНИЯ КЛАССНЫХ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8-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5-202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уководитель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Волобуева Екатерина Владимировна</w:t>
      </w:r>
    </w:p>
    <w:p>
      <w:pPr>
        <w:pStyle w:val="Normal"/>
        <w:widowControl w:val="false"/>
        <w:suppressAutoHyphens w:val="true"/>
        <w:spacing w:lineRule="auto" w:line="360" w:before="0" w:after="0"/>
        <w:ind w:right="17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right="141" w:hanging="0"/>
        <w:jc w:val="center"/>
        <w:rPr/>
      </w:pPr>
      <w:r>
        <w:rPr/>
        <w:t>Кадровый состав ПО классных руководителей 8-11 класс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686"/>
        <w:gridCol w:w="1417"/>
        <w:gridCol w:w="3828"/>
      </w:tblGrid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го руко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 самообразованию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семьи и родителей в воспитании детей»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Ольг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и методы работы с родителями с целью усиления педагогического воздействия на ребенка»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рудничество семьи и школы в воспитании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технологии воспитательной рабо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совместной деятельности педколлектива, родителей и учащихся по достижению максимальных результатов»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о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классного руководителя в формировании жизненных ценностей у старшеклассни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11"/>
        <w:gridCol w:w="236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мы открытых классных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сяц провед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 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Подростки и конфликт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 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«День космонавтик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Путь к успеху: стратегии и совет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Как стать успешны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Мы – за  здоровый образ жизн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«Прошлое, настоящее, будущее…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Calibri"/>
          <w:b/>
          <w:b/>
          <w:cap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Calibri"/>
          <w:b/>
          <w:b/>
          <w:cap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Calibri"/>
          <w:b/>
          <w:b/>
          <w:cap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ru-RU"/>
        </w:rPr>
        <w:t>ПРОФЕССИОНАЛЬНОГО  объединения</w:t>
      </w:r>
    </w:p>
    <w:p>
      <w:pPr>
        <w:pStyle w:val="Normal"/>
        <w:spacing w:lineRule="auto" w:line="240" w:before="34" w:after="34"/>
        <w:jc w:val="center"/>
        <w:rPr/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ru-RU"/>
        </w:rPr>
        <w:t>классных руководителей по теме: «</w:t>
      </w:r>
      <w:r>
        <w:rPr>
          <w:rFonts w:eastAsia="Times New Roman" w:cs="Calibri" w:ascii="Times New Roman" w:hAnsi="Times New Roman"/>
          <w:b/>
          <w:bCs/>
          <w:caps/>
          <w:sz w:val="28"/>
          <w:szCs w:val="28"/>
          <w:lang w:eastAsia="ru-RU"/>
        </w:rPr>
        <w:t>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 в рамках ФГОС</w:t>
      </w:r>
      <w:r>
        <w:rPr>
          <w:rFonts w:eastAsia="Times New Roman" w:cs="Calibri" w:ascii="Times New Roman" w:hAnsi="Times New Roman"/>
          <w:b/>
          <w:cap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Calibri" w:ascii="Times New Roman" w:hAnsi="Times New Roman"/>
          <w:b/>
          <w:caps/>
          <w:sz w:val="28"/>
          <w:szCs w:val="28"/>
          <w:lang w:eastAsia="ru-RU"/>
        </w:rPr>
        <w:t xml:space="preserve"> 2025-2026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учебный год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Периодичность заседаний: 1 раз в четверть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34" w:after="34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</w:t>
      </w:r>
      <w:r>
        <w:rPr>
          <w:rFonts w:eastAsia="Times New Roman" w:cs="Calibri" w:ascii="Times New Roman" w:hAnsi="Times New Roman"/>
          <w:b/>
          <w:i/>
          <w:sz w:val="28"/>
          <w:szCs w:val="28"/>
          <w:lang w:eastAsia="ru-RU"/>
        </w:rPr>
        <w:t>«Классное руководство — это огромная ответственность перед детьми, семьями, страной»</w:t>
      </w:r>
    </w:p>
    <w:p>
      <w:pPr>
        <w:pStyle w:val="Normal"/>
        <w:spacing w:lineRule="auto" w:line="240" w:before="34" w:after="34"/>
        <w:jc w:val="right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инципы построения воспитательной работы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Принцип открытост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Принцип привлекательности будущего дела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Принцип деятельност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Принцип свободы участия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Принцип обратной связ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Принцип сотворчества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 Принцип успеш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акие дети рождаются, это ни от кого не зависит, но чтобы они путем правильного воспитания сделались хорошими – это в нашей власти» Плутар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Искусство воспитания имеет ту особенность, что почти всем оно кажется делом знакомым и понятным, и иным делом лёгким, - и тем понятнее и легче кажется оно, чем менее человек с ним знаком, теоретически или практически.. Почти все признают, что воспитание требует терпения...,  но весьма немногие пришли к убеждению, что кроме терпения, врожденной способности и навыка необходимы еще и специальные знания.»</w:t>
        <w:br/>
        <w:t>К.Д.Уш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, на инновационно - технологическом этапе формирования системы образования, сформированы новые стратегические цели и обозначены тенденции обновления содержания образования и воспитания. Воспитательная работа должна стать специально организованным процессом формирования и принятия гуманных, социально одобряемых ценностей и образцов гражданского поведения. Школа должна стать "вторым домом детей , в котором хорошо, комфортно и интересно каждому ребенку"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ющая деятельность образовательного учреждения – одно из самых широких, объемных, можно сказать, необъятных понятий современной жизни. Трудно определить содержание и объем воспитывающей деятельности. Еще труднее определить ее результативность, а следовательно, оценить качество и эффективность. Недаром говорят, что дело воспитания является одним из труднейших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е объединение 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цесс комплексный. Это единство целей, задач, содержания, форм и методов воспитательного процесса, подчиненное идее целостности формирования личности. Комплексный подход требует соблюдения целого ряда педагогических требований, тщательной организации взаимодействия между воспитателями и воспитанн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цесс педагогически управляемый, воспитание призвано помочь личности не быть поглощенной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е социальных влияний (зачастую негативных), найти в мире себя, свое лицо, свое отношение с миром, людьми и самим соб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, как никогда, призвана оставаться для детей родным домом, второй семьей. А атмосферу добра и теплоты создают наши учителя. В центре всей общеобразовательной деятельности нашей школы  стоит задача максимального развития каждого ребенка, сохранение его неповторимости, раскрытие его потенциальных талантов и создание условий для нормального духовного, умственного и физического совершенство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воспитательная работа школы строится на принципах, заложенных в Уставе, на основе личностно-ориентированного подх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ятельность классного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важнейшим звеном в воспитательной работе школы. Планирование работы классных руководителей по воспитанию учащихся соответствует современным требовани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учебного года классные руководители являются творцами интересных дел для детей и разнообразных форм работы, организовывают повседневную жизнь и деятельность учащихся своего кла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ое руководство - это многообразие и многоёмкость деятельности. Классное руководство - это широкий круг обяза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ое руководство - это радость общения, это круг своих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е руководство - это стремление быть нужным своим воспитанникам, это радость небольших достижений и больших побед в воспитании человека.</w:t>
      </w:r>
    </w:p>
    <w:p>
      <w:pPr>
        <w:pStyle w:val="Normal"/>
        <w:spacing w:lineRule="auto" w:line="240" w:before="34" w:after="3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задачами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 руководителей являются всестороннее повышение компетентности и профессионального мастерства каждого классного руководителя, повышение творческого потенциала педагогического коллектива, повышение качества и эффективности системы воспитательной работы школы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 ПО классных руков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адаптивной образовательной среды, ориентированной на развитие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ика 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П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й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й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ю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ю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Edwardian Script ITC" w:ascii="Edwardian Script ITC" w:hAnsi="Edwardian Script IT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е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аптивной образовательной сред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рганизация условий здоровьесбережения для успешного обучения и вос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Изучение и обобщение интересного опыта работы классного руков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етодической культуры классных руководителей и, как следствие, повышение уровня воспитанности учащихся. Адаптивная школа разноуровневого развитии в условиях модернизаци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методическо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ческие сессии; дидактические трибуны; методические студии; тренинги; обзор идей личностного развития ребенка; деловые игры; практикумы, семинары; методические конференции; мастер-класс; мозговой штурм;  экспресс-анк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ПО классных руководителей – 1 раз в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и для классных руководителей – 1раз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и для классных 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держание деятельности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окументация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рганизация работ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ация ученического самоуправления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работка рекомендаций, памяток, рабоч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чение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банка интересных педагоги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банка данных по изучению уровня воспита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зор методической литературы по проблемам организации воспит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12" w:leader="none"/>
          <w:tab w:val="center" w:pos="42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12" w:leader="none"/>
          <w:tab w:val="center" w:pos="42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" w:leader="none"/>
          <w:tab w:val="center" w:pos="42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" w:leader="none"/>
          <w:tab w:val="center" w:pos="42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заседаний ПО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657"/>
        <w:gridCol w:w="304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онно – установочное заседание ПО классных руководител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нормативно-правовой баз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минимум - «Билет в будущее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детскими общественными организа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суждение адаптации пяти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алашникова Н.В., руководитель ПО классных руководителей Волобу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классного руководителя в системе воспитания школьников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Общая функциональная грамот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алашникова Н.В., руководитель ПО классных руководителей Волобу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едагогическая работа классного руко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ительные черты школьника с развитой функциональной грамотн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алашникова Н.В., руководитель ПО классных руководителей Волобу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технологии в воспитании и социализации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имущества функциональной грамотности</w:t>
            </w:r>
            <w:r>
              <w:rPr>
                <w:rFonts w:cs="Times New Roman"/>
                <w:color w:val="000000"/>
                <w:sz w:val="24"/>
                <w:szCs w:val="24"/>
              </w:rPr>
              <w:t>». Изучение работы классных руководителей по формированию функциональной грамот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алашникова Н.В., руководитель ПО классных руководителей Волобу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-основа развития познавательных и творческих способностей, обучаю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звитие и повыш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хс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 уроках и во внеурочное время через практико-ориентирован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алашникова Н.В., руководитель ПО классных руководителей Волобу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4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22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29:00Z</dcterms:created>
  <dc:creator>Наталья</dc:creator>
  <dc:description/>
  <cp:keywords/>
  <dc:language>en-US</dc:language>
  <cp:lastModifiedBy>kab25y</cp:lastModifiedBy>
  <cp:lastPrinted>2024-09-13T10:12:00Z</cp:lastPrinted>
  <dcterms:modified xsi:type="dcterms:W3CDTF">2025-09-1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EDABEF3043918BE764E146F3C267_12</vt:lpwstr>
  </property>
  <property fmtid="{D5CDD505-2E9C-101B-9397-08002B2CF9AE}" pid="3" name="KSOProductBuildVer">
    <vt:lpwstr>1049-12.2.0.22549</vt:lpwstr>
  </property>
</Properties>
</file>