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8.08.202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64 -Д</w:t>
            </w:r>
            <w:r>
              <w:rPr>
                <w:rFonts w:cs="Times New Roman" w:ascii="Times New Roman" w:hAnsi="Times New Roman"/>
              </w:rPr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текущем контроле успеваемости, промежуточной  и итоговой аттестации  обучающихся с ограниченными возможностями здоровья Муниципального бюджетного общеобразовательного учреждения – школы №35 имени А.Г. Перелыгина города Орл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1. Положение о форме, периодичности и порядке текущего контроля успеваемости, промежуточной и итоговой  аттестации обучающихся с ограниченными возможностями здоровья (далее – Положение) разработано в целях проверки соответствия знаний обучающихся с ограниченными возможностями здоровья (далее – ОВЗ) требованиям программ, глубины и прочности полученных знаний, умения их применять в практической деятельности, необходимой для социальной адаптации и интеграции данной категории детей в общество; обеспечения комплексного подхода к оценке результатов освоения обучающимися общеобразовательных программ, позволяющий вести оценку предметных, метапредметных и личностных результатов, а также результатов освоения коррекционно-развивающе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кущая, промежуточная и итоговая  аттестация проводится в соответствии с Федеральным Законом от 26.12.2012 № 273-ФЗ «Об образовании в Российской Федерации», Федеральным государственным образовательным стандартом образования обучающихся с ограниченными возможностями здоровья, приказом Минобрнауки Росс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», приказом Министерства просвещения Российской Федерации от 7 ноября 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от  7 ноября  2018 года № 190/1512 «Об утверждении Порядка проведения государственной итоговой аттестации по образовательным программам среднего общего образования», письмом  Рособрнадзора от 7 августа 2018 года № 05-283 «Об обучении лиц, находящихся на домашнем обучении», приказа Департамента орловской области от 19 июля 2018 года №1125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разовательным программам на дому или в медицинских организац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(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 декабря 2010 г. N 189 ) и СанПиН 2.4.2.3286-15 (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 июля 2015 г. N 26), </w:t>
      </w:r>
      <w:r>
        <w:rPr>
          <w:rFonts w:cs="Times New Roman" w:ascii="Times New Roman" w:hAnsi="Times New Roman"/>
          <w:sz w:val="24"/>
          <w:szCs w:val="24"/>
        </w:rPr>
        <w:t xml:space="preserve">Уставом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ланом </w:t>
      </w:r>
      <w:r>
        <w:rPr>
          <w:rFonts w:cs="Times New Roman" w:ascii="Times New Roman" w:hAnsi="Times New Roman"/>
          <w:sz w:val="24"/>
          <w:szCs w:val="24"/>
        </w:rPr>
        <w:t>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Ф от 13 июня 2019 года № ТС-1391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образования учащихся на дом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 по соблюдению обязательных требований при организации образовательной деятельности для учащихся, осваивающих основные общеобразовательные программы на дому от 19 июля 2019 г. (разработано Департаментом образования Орловской области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3. Настоящее Положение  регулирует периодичность, порядок и формы проведения итоговой и промежуточной аттестации, текущего контроля успеваемости обучаю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4. ОУ разрабатывает и утверждает адаптированные основные общеобразовательные программы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ВЗ, а для инвалидов также в соответствии с индивидуальной программой реабилитации инвалид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5. Адаптированные образовательные программы разрабатываются на основе основных образовательных программ и реализуются в соответствии с федеральными государственными образовательными стандартами общего образования для обучаю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6. Для детей с умственной отсталостью адаптированная основная общеобразовательная программа не предполагает освоение уровня основного общего образования, установленного федеральными образовательными стандартами начального и основного общего образования (образование не является цензовым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7. Освоение образовательной программы, в том числе отдельной части или всего объема учебного предмета, курса, дисциплины образовательной программы, адаптированной для обучения лиц с ОВЗ с учетом особенностей их психофизического развития, индивидуальных возможностей, а для инвалидов также в соответствии с индивидуальной программой реабилитации инвалида, сопровождается текущим контролем успеваемости и промежуточной аттестацией обучаю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8.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адаптированной образовательной программо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9. Промежуточная аттестация – это установление уровня достижения результатов освоения учебных предметов, курсов, дисциплин, предусмотренных адаптированной образовательной программо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10. Промежуточная аттестация проводится со второго клас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11. Система оценки достижения обучающимися с ОВЗ планируемых результатов освоения АООП предусматривает оценку достижения обучающимися с ОВЗ планируемых результатов предметных, метапредметных, личностных, коррекционной работы в соответствии с адаптированной образовательной программой (раздел «Система оценивания образовательных результатов»). </w:t>
      </w:r>
    </w:p>
    <w:p>
      <w:pPr>
        <w:pStyle w:val="Style18"/>
        <w:spacing w:before="0" w:after="0"/>
        <w:ind w:firstLine="708"/>
        <w:jc w:val="both"/>
        <w:rPr/>
      </w:pPr>
      <w:r>
        <w:rPr/>
        <w:t>1.12. Основными принципами контрольно-оценочной деятельности является: критериальность и самооценка, гибкость и вариативность. Критерии оценки должны быть однозначными и предельно четким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2. Содержание и порядок проведения текущего контроля успеваемости обучающихся с ОВЗ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. Выставляемые оценки  обучающимся с ОВЗ не могут быть приравнены к оценкам обучающихся не имеющих таких ограничений в виду значительной неоднородности состава обучающихся по степени ограничений возможностей здоровья в одном класс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2. Оценка также играет роль стимулирующего фактора, поэтому допустимо работу некоторых учеников оценивать более высоким балло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 Текущий контроль успеваемости обучающихся с ОВЗ проводится в течение учебного периода в целях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контроля уровня достижения обучающимися результатов, предусмотренных адаптированной образовательной программо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ценки соответствия результатов освоения адаптированных образовательных программ требованиям соответствующего ФГОС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проведения обучающимся самооценки, оценки его работы педагогом с целью возможного совершенствования образовательной деятельност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4. Текущий контроль осуществляется педагогом, реализующим соответствующую часть образовательной программ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5. Порядок, формы, периодичность, количество обязательных мероприятий при проведении текущего контроля успеваемости обучающихся определяются педагогом с учетом адаптированной образовательной программ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6. Формами текущего контроля являю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исьменная проверка – письменный ответ обучающегося на один или систему вопросов (заданий). К письменным ответам относятся: домашние, самостоятельные, проверочные, лабораторные, практические, контрольные, диагностические, тестовые, творческие работы; письменные отчёты о наблюдениях; письменные ответы на вопросы теста; сочинения, изложения, диктанты, рефераты и другое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устная проверка – устный ответ обучающегося на один или систему вопросов в форме ответа, беседы, собеседования и другое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комбинированная проверка - сочетание письменных и устных форм проверок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иные формы контроля могут предусматриваться адаптированной образовательной программо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7. Фиксация результатов текущего контроля осуществляется по пятибалльной системе в соответствии с критериями оценивания по предмета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8. 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9. Последствия получения неудовлетворительного результата текущего контроля успеваемости определяются педагогом в соответствии с адаптированной образовательной программой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0. Для обучающихся по индивидуальному учебному плану, сроки и порядок проведения промежуточной аттестации определяются индивидуальным учебным плано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1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>2.12. Результаты текущего контроля фиксируются в классных журналах, электронном журна</w:t>
      </w:r>
      <w:r>
        <w:rPr>
          <w:shd w:fill="FFFFFF" w:val="clear"/>
        </w:rPr>
        <w:t>ле, для обучающихся на дому в журнале индивидуальных занят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3. Педагоги доводят до сведения родителей (законных представителей) информацию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 учащегося, электронный журнал), так и по запросу родителей (законных представителей) обучаю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4. Родители (законные представители) имеют право на получение информации об итогах текущего контроля успеваемости, обучающегося в письменной форме в виде выписки из соответствующих документов, для чего должны обратиться к классному руководителю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5. Четвертные (полугодовые) отметки успеваемости выставляются обучающимся на основе текущих отметок успеваемости как среднее арифметическое с учётом результатов диагностических, комплексных, тестовых, контрольных, выставленных в классный журнал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6. Отметка за четверть обучающимся 2-9 классов выставляется при наличии 3-х и более текущих отметок. </w:t>
      </w:r>
    </w:p>
    <w:p>
      <w:pPr>
        <w:pStyle w:val="Style18"/>
        <w:spacing w:before="0" w:after="0"/>
        <w:ind w:firstLine="708"/>
        <w:jc w:val="both"/>
        <w:rPr/>
      </w:pPr>
      <w:r>
        <w:rPr/>
        <w:t>2.17. Отметка за полугодие обучающимся 10-11 классов выставляется при наличии 5-и и более текущих отмет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18. Обучение детей с умеренной степенью умственной отсталости, сложным дефектом делится на несколько образовательных этапов, целью каждого из которых является переход от достигнутого ребенком успеха к тому, что ещё предстоит ему освоить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3. Оценка метапредметных и личностных результатов.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Оценка достижения обучающимися с ОВЗ метапредметных результатов организуется в соответствии с адаптированной образовательной программой (раздел «Система оценивания образовательных результатов»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2. Оценка метапредметных УУД включают в себя как внутреннюю оценку, так и внешнюю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3. В рамках внешнего оценивания проводятся комплексные диагностические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4. Метапредметные результаты являются предметом итоговой оценки в составе итоговых работ 4 класса. Но отслеживать и оценивать формирование метапредметных универсальных учебных действий позволяет мониторинг метапредметных универсальных учебных действий. Результаты мониторинга позволяют сделать выводы об уровне сформированности каждого универсального учебного действия и о динамике продвижения учащегося или класса в цело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 Мониторинг организуется на основе диагностических методов по этапа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1. Входная диагностика - оценка уровня сохранности универсальных учебных действий, необходимых для качественного усвоения программного материала. Входная диагностика проводится в начале учебного года (сентябрь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2. Текущая диагностика - систематический анализ процесса формирования УУД. Учитель оценивает надежность сформированности способов действий, выявляет динамику развития обучающихся, намечает пути повышения успешности обучения отдельных обучаю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3. Промежуточная диагностика - оценка уровня сформированности универсальных учебных действий, необходимых для продолжения обучения в следующем класс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4. Итоговая диагностика - оценка уровня сформированности универсальных учебных действий, необходимых для продолжения обучения на уровне основного общего образова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6. Оценка уровня освоения учебных программ и сформированности регулятивных, познавательных, коммуникативных учебных действий обучающихся с ОВЗ 5-9 классов осуществляется на материалах комплексных диагностических работ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7. Оценка личностных результатов осуществляется на основе психолого- педагогических методик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8. Личностные результаты выпускников в полном соответствии с требованиями стандартов не подлежат итоговой оценк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9. Оценка личностных результатов образовательной деятельности осуществляется в ходе неперсонифицированных мониторинговых исследований, результаты которых являются основанием для принятия управленческих решений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 xml:space="preserve">4. Оценка достижения обучающимися планируемых результатов освоения </w:t>
      </w:r>
      <w:r>
        <w:rPr/>
        <w:t xml:space="preserve"> </w:t>
      </w:r>
      <w:r>
        <w:rPr>
          <w:b/>
          <w:bCs/>
        </w:rPr>
        <w:t>программы коррекцион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1. Оценка результатов освоения обучающимися с ОВЗ программы коррекционной работы осуществляется в полном соответствии с требованиями ФГОС обучающихся с ОВ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2. Оценка результатов освоения обучающимися с ОВЗ программы коррекционной работы опирается на следующие принципы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ОВЗ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единства параметров, критериев и инструментария оценки достижений в освоении содержания АООП, что сможет обеспечить объективность оценк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3. Основным объектом оценки достижений планируемых результатов освоения обучающимися с ОВЗ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4. Оценка результатов освоения обучающимися с ОВЗ программы коррекционной работы может осуществляться с помощью мониторинговых процедур. В целях оценки результатов освоения обучающимися с ОВЗ программы коррекционной работы используются три формы мониторинга: стартовая, текущая и финишная диагностик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5. Стартовая диагностика выявляет исходный уровень развития интегративных показателей, свидетельствующий о степени влияния нарушений развития на учебно - познавательную деятельность и повседневную жизнь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6. Текущая диагностика используется для осуществления мониторинга в течение всего времени обучения учащегося, позволяя судить об успешности (наличие положительной динамики) или неуспешности (отсутствие даже незначительной положительной динамики) обучающихся в освоении планируемых результатов овладения программой коррекционной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7. Целью финишной диагностики, приводящейся на заключительном этапе (окончание учебного года, окончание обучения по уровням), выступает оценка достижений учащегося в соответствии с планируемыми результатами освоения обучающимися программы коррекционной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>4.8. Для оценки результатов освоения обучающимися программы коррекционной работы используется метод экспертной оценки, который представляет собой процедуру оценки результатов на основе мнений специалистов центра ППМС помощи и ПМПк. Задачей специалистов является выработка общей оценки достижений учащегос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9. Для полноты оценки достижений планируемых результатов освоения обучающимися программы коррекционной работы также учитывается мнение родителей (законных представителей)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10. В случаях стойкого отсутствия положительной динамики в результатах освоения программы коррекционной работы учащийся в случае согласия родителей (законных представителей) направляется на расширенное психолого - медико - педагогическое обследование для получения необходимой информации, позволяющей внести коррективы в организацию и содержание программы коррекционной работ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11. Результаты освоения обучающимися программы коррекционной работы не выносятся на итоговую оценк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12. Результаты освоения обучающимися с ОВЗ предметных, метапредметных и личностных результатов фиксируются в индивидуальной карте развития учащегося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5. Специальные условия проведения текущей, промежуточной и итоговой аттестации обучающихся с ОВЗ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1. Оценивать достижения обучающимся с ОВЗ планируемых результатов необходимо при завершении каждого уровня образования, поскольку у учащегося с ОВЗ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2. Специальные условия проведения текущей, промежуточной и итоговой аттестации обучающихся с ОВЗ включают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исутствие в начале работы этапа общей организации деятельност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упрощение формулировок по грамматическому и семантическому оформлению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увеличение времени на выполнение зада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недопустимыми являются негативные реакции со стороны педагога, создание ситуаций, приводящих к эмоциональному травмированию ребенк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3. При оценке образовательных достижений обучающихся необходимо принимать во внимание их индивидуальные особенности в интеллектуальном развитии, состоянии эмоционально-волевой сфер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4. Обучающимся с низким уровнем интеллектуального развития предлагается более легкий вариант заданий. При оценке письменных работ обучающихся, страдающих глубоким расстройством моторики, не следует снижать оценку за плохой почерк, неаккуратность письма, качество записей и чертежей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5. К обучающимся с нарушением эмоционально-волевой сферы рекомендуется применять дополнительные стимулирующие приемы (давать задания поэтапно, поощрять и одобрять обучающихся в ходе выполнения работы и т.п.). В случае стремления ученика преодолеть отставание, как исключение, можно оценивать отдельные работы более высоким баллом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6. Содержание, и порядок проведения промежуточной аттест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6.1. Целями проведения промежуточной аттестации являю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бъективное установление фактического уровня освоения адаптированной образовательной программы и достижения результатов освоения адаптированной образовательной программы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оотнесение этого уровня с требованиями ФГОС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ценка достижений конкретного учащегося, позволяющая выявить пробелы в освоении им адаптированной образовательной программы и учитывать индивидуальные потребности учащегося в осуществлении образовательной деятельности,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ценка динамики индивидуальных образовательных достижений, продвижения в достижении планируемых результатов освоения адаптированной образовательной программ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6.2. Промежуточная аттестация в ОУ  проводится на основе принципов объективности, беспристрастности. Оценка результатов освоения обучающимися адаптированной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Style18"/>
        <w:spacing w:before="0" w:after="0"/>
        <w:ind w:firstLine="708"/>
        <w:jc w:val="both"/>
        <w:rPr/>
      </w:pPr>
      <w:r>
        <w:rPr/>
        <w:t>6.3. Промежуточная аттестация проводится в 1-х – 9-х, 10-х – 11 - х классах в сроки, установленные календарным учебным графиком ОУ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6.4. Итоговая отметка выставляется в соответствии с локальными актами ОУ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7. Порядок перевода обучающихся в следующий класс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1. Обучающиеся, освоившие в полном объёме соответствующую часть адаптированной образовательной программы, переводятся в следующий класс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2. Неудовлетворительные результаты промежуточной аттестации по одному или нескольким учебным предметам, курсам, дисциплинам адаптированной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3. Обучающиеся обязаны ликвидировать академическую задолженность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4. ОУ создает условия обучающемуся для ликвидации академической задолженности и обеспечивает контроль за своевременностью ее ликвидац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5. Обучаю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школой, в установленный данным пунктом срок с момента образования академической задолженности. В указанный период не включаются время болезн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6. Для проведения промежуточной аттестации при ликвидации академической задолженности во второй раз, в школе создается комисс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7. Не допускается взимание платы с обучающихся за прохождение промежуточной аттестац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8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9. Обучающиеся, не ликвидировавшие в установленные сроки академическую задолженность с момента ее образования, по адаптированным образовательным программам начального общего, основного общего образования, по усмотрению их родителей (законных представителей) оставляются на повторное обучение. Обучение которых проходит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10. ОУ информирует родителей учащегося о необходимости принятия решения об организации дальнейшего обучения, учащегося в письменной форме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8. Особенности проведения промежуточной аттестации экстернов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1. Промежуточная аттестация экстернов проводится в соответствии с настоящим положением в сроки и в формах, предусмотренных адаптированной образовательной программой, в порядке, установленном настоящим положение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2. По заявлению экстерна школа вправе установить индивидуальный срок проведения промежуточной аттестац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3. Гражданин, желающий пройти промежуточную аттестацию в школе, (его законные представители), имеют право на получение информации о сроках, формах и порядке проведения промежуточной аттестации, а также о порядке зачисления экстернатом в школ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4. Гражданин, желающий пройти промежуточную аттестацию (его законные представители) должен подать заявление о зачислении его экстерном в школу не позднее, чем за две недели до начала проведения соответствующей промежуточной аттестации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9. Государственная итоговая аттестация обучающихся с ОВЗ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1. Государственная итоговая аттестация (далее - ГИА) проводится в соответствии с приказом Минобрнауки Росс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», приказом Министерства просвещения Российской Федерации от 7 ноября 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от  7 ноября  2018 года № 190/1512 «Об утверждении Порядка проведения государственной итоговой аттестации по образовательным программам среднего общего образования», 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, среднего общего образова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2. К государственной итоговой аттестации допускаются обучающиеся в полном объеме успешно освоившие образовательные программы основного общего, среднего общего образования и не имеющие академической задолженност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3. Результатом освоения образовательных программ обучающихся с ОВЗ является промежуточная аттестация на каждом уровне образова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4. Обучающимся с различными формами умственной отсталости, не имеющим начального общего, основного общего образования и обучавшимся по адаптированным основным общеобразовательным программам, не проходят государственную итоговую аттестацию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5. По успешному завершению освоения лицами с различными формами умственной отсталости адаптированных основных образовательных программ выдается свидетельство об обучен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6. Свидетельство не является документом об образовании, поскольку учащиеся с умственной отсталостью по адаптированным основным общеобразовательным программам не проходят государственной итоговой аттестации. В тоже время свидетельство дает право на прохождение профессиональной подготовки по специальностям, рекомендованным для лиц с нарушением интеллект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7. Свидетельство выдается выпускникам в связи с завершением ими обучения не позднее десяти дней после издания распорядительного акта об отчислении выпускников из школы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8. Для обучающихся с ОВЗ, детей-инвалидов, обучающихся по образовательным программам основного или среднего общего образования, Государственная итоговая аттестация проводится в форме государственного выпускного экзамена (ГВЭ) с использованием текстов, тем, заданий, билет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9. Для обучающихся с ОВЗ и для детей-инвалидов, обучающихся по образовательным программам среднего общего образования, ГИА по отдельным учебным предметам по их желанию проводится в форме ЕГЭ. </w:t>
      </w:r>
    </w:p>
    <w:p>
      <w:pPr>
        <w:pStyle w:val="Style18"/>
        <w:spacing w:before="0" w:after="0"/>
        <w:ind w:firstLine="708"/>
        <w:jc w:val="both"/>
        <w:rPr/>
      </w:pPr>
      <w:r>
        <w:rPr/>
        <w:t>9.10. Для обучающихся с ОВЗ и детей-инвалидов, обучающихся по образовательным программам основного общего образования ГИА по отдельным учебным предметам по их желанию, проводится в форме О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УПРАВЛЕНИЕ ОБРАЗОВАНИЯ, СПОРТА И ФИЗИЧЕСКОЙ КУЛЬТУРЫ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АДМИНИСТРАЦИИ ГОРОДА ОРЛА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МУНИЦИПАЛЬНОЕ  БЮДЖЕТНОЕ ОБШЕОБРАЗОВАТЕЛЬНОЕ УЧРЕЖДЕНИЕ - ШКОЛА №35 имени А.Г. ПЕРЕЛЫГИНА  ГОРОДА ОР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02012 г. 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Марина</dc:creator>
  <dc:description/>
  <cp:keywords/>
  <dc:language>en-US</dc:language>
  <cp:lastModifiedBy>alex</cp:lastModifiedBy>
  <cp:lastPrinted>2021-10-27T09:32:00Z</cp:lastPrinted>
  <dcterms:modified xsi:type="dcterms:W3CDTF">2025-09-29T15:25:00Z</dcterms:modified>
  <cp:revision>10</cp:revision>
  <dc:subject/>
  <dc:title/>
</cp:coreProperties>
</file>