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color w:val="000000"/>
                <w:lang w:eastAsia="ar-SA"/>
              </w:rPr>
            </w:pPr>
            <w:r>
              <w:rPr/>
              <w:t>Рассмотрено и рекомендова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  <w:r>
              <w:rPr/>
              <w:t xml:space="preserve"> от </w:t>
            </w:r>
            <w:r>
              <w:rPr>
                <w:u w:val="single"/>
              </w:rPr>
              <w:t>28.08.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гласовано Управляющим совет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  <w:r>
              <w:rPr/>
              <w:t xml:space="preserve"> от </w:t>
            </w:r>
            <w:r>
              <w:rPr>
                <w:u w:val="single"/>
              </w:rPr>
              <w:t>04.09.2025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риказ №</w:t>
            </w:r>
            <w:r>
              <w:rPr>
                <w:u w:val="single"/>
              </w:rPr>
              <w:t>64 -Д</w:t>
            </w:r>
            <w:r>
              <w:rPr/>
              <w:t xml:space="preserve"> от 29.08.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сихолого-педагогическом сопровождении обучающихся с ограниченными возможностями здоровья и детей-инвалидов в Муниципальном бюджетном общеобразовательном учреждении – школе №35 имени  А.Г. Перелыгина города Орл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Настоящее Положение о психолого-педагогическом сопровождении обучающихся с ограниченными возможностями здоровья и детей-инвалидов в муниципальном бюджетном общеобразовательном учреждении –школа №35 имени А.Г. Перелыгина  города Орла  (далее - ОУ) (далее-Положение) разработано в соответствии с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онституцией Российской Федер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коном РФ «Об образовании в Российской Федерации» от 29.12.2012  № 273-ФЗ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коном РФ «Об основных гарантиях прав ребенка в Российской Федерации» от 24.07.1998 № 124-ФЗ (с изм. от 30.06.2007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етодическими рекомендациями Министерства образования РФ «О психолого-медико-педагогическом консилиуме (ППк) образовательного учреждения» от 27.03.2000 № 127/901-6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исьмом Минобрнауки РФ от 18.04.2008 №-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ругими федеральными законами, указами и распоряжениями Президента РФ, постановлениями и распоряжениями Правительства РФ. Приказами и инструкциями Министерства образования и науки РФ, региональных и муниципальных органов управления образование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ставом 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В целях реализации гарантированных прав граждан на получение образования для детей с ограниченными возможностями здоровья и детей-инвалидов ОУ  организует обучение по адаптированной основной общеобразовательной программе, учитывая медицинские и социально-педагогические показания. Основанием для организации такого обучения является выписка из протокола психолого-медико-педагогической комиссии и согласие родителей (законных представителей). Для указанных категорий обучающихся с согласия родителей (законных представителей) организуется психолого-педагогическое сопровожд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Ответственным за комплексное психолого-педагогическое сопровождение обучающихся с ОВЗ и детей-инвалидов назначается приказом директора  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Служба сопровождения создается в рамках образовательного процесса и предназначена для психолого-педагогического и социального сопровождения обучающихся учреждения. В Службу сопровождения входят специалисты разного профиля: педагог-психолог, учитель-логопед, учитель-дефектолог, медицинский работник (по согласованию), воспитате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деятельности Службы могут привлекаться родители (законные представители) обучающихся, представители дополнительного образования, руководители спортивных секций, представители общественных объединений и другие заинтересованные лиц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5. Сопровождение предполагает комплексность поддержки и помощи со стороны специалистов различного профиля детей-инвалидов и обучающихся с ОВЗ, а также помощи родителям (законным представителям) и педагогически работникам для решения задач развития, обучения, воспитания, социализации таких детей. Технология психолого-педагогического сопровождения опирается на скоординированное взаимодействие всех субъектов образовательного процесс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6. Деятельность Службы сопровождения позво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еализовывать особый вид помощи ребенку в обеспечении эффективного развития, социализации, сохранения и укрепления здоровья, защиты прав ребенка в условиях образовательного процесс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казывать содействие в разработке и реализации программ образовательного учреждения с учетом создания благоприятных условий для развития и воспитания дет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здавать комплексные профилактические и коррекционные программы, направленные на преодоление психолого-педагогических  и медико-социальных проблем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7. Основными принципами работы Службы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* приоритет интересов ребен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* непрерывность и комплексный подход в организации сопровожд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* рекомендательный характер оказания помощи и услуг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* работа по методу междисциплинарной коман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8. В соответствии с Положением, основанием для организации психолого-педагогического сопровождения образования детей с ограниченными возможностями и детей-инвалидов является заявление его родителей (законных представителей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одаче заявления родители (законные представители) предоставляют в ОУ следующие документ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опию справки (свидетельства) федерального государственного учреждения медико-социальной экспертизы, подтверждающей наличие у ребенка инвалидности и /или ОВЗ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опию индивидуальной программы реабилитации ребенка-инвалида, выданной федеральным государственным учреждением медико-социальной экспертиз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ыписку с городской ПМПк, подтверждающей статус ребенка с ОВЗ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9. ОУ не позднее, чем через 10 дней с момента получения  вышеуказанных документов принимает решение об организации  психолого-педагогического сопровождения детей-инвалидов и обучающихся с ОВЗ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0. ОУ имеет право отказать родителям (законным представителям) в организации  психолого-педагогического сопровождения образования детей-инвалидов и обучающихся с ОВЗ. Основанием для отказа является непредставление или предоставление неполного пакета вышеуказанных документов. В том случае ОУ  не позднее чем через 10 дней с момента получения заявления письменно извещает об том заявителя с указанием причин отказ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 . Цели и задачи Службы комплексного сопровожд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Цель деятельности службы сопровождения заключается в организации психолого-педагогического и социального сопровождения образовательного процесса путем реализации комплекса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 При том объектом сопровождения является образовательный процесс, предметом сопровождения-ситуация развития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Задачи психолого-педагогического  сопровожд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едупреждение возникновения проблем развития детей-инвалидов и обучающихся с ОВЗ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мощь (содействие) детям-инвалидам и обучающимся с ОВЗ в решении актуальных задач развития, обучения, социализации (нарушения эмоционально-волевой сферы, проблемы взаимоотношений со сверстниками, педагогами, родителями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азвитие психолого-педагогической компетентности детей-инвалидов и обучающихся с ОВЗ в соответствии с их индивидуальными психофизическими возможностями, снятие нервно-психического напряжения, развитии психических функций, формировании коммуникативных навы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щита прав и интересов детей-инвалидов и детей с ОВЗ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беспечение безопасных и комфортных условий развития и обучения, поддержки в решении психолого-педагогических и социальных пробле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еализация потенциальных возможностей детей-инвалидов и обучающихся с ОВЗ, способствование их благоприятному интегрированию в современное общество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частие в разработке индивидуальных программ сопровождения адекватных возможностям и способностям детей-инвалидов и обучающихся с ОВЗ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ведение консультативно-просветительской работы среди всех участников образовательного процесс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частие в экспертизе образовательных программ и проектов, учебно-методических пособий и т.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 Основные направления деятельности психолого-педагогического  сопровождения  обучающихся с ОВЗ и детей-инвалид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1. организационная деятельность по выполнению рекомендаций ППк, составлению индивидуального маршрута сопровождения, оказанию психолого-педагогической, логопедической, социально-педагогической помощи детям с ОВЗ и детям с инвалидност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2. Психосоциальная диагност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3. Коррекционно-развивающая рабо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4. Консультирование родителей (законных представителей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.4. Просвещение и профилакт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3. Специфика организации деятельности по психолого-педагогическому сопровождению обучающихся с ОВЗ и детей-инвалид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При определении задач сопровождения образования конкретного ребенка учитыва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ндивидуальная ситуация развития (структура дефекта, возраст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ндивидуальные особенности развит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есто, занимаемое ребенком в системе взаимоотношений в группе; уровень развития адаптивных способностей и д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В ситуации обеспечения инклюзивного (интегрированного) образования обучающихся с ОВЗ и детей-инвалидов содержание их психолого-педагогического сопровождения строится на рекомендациях ППк 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3. Функции организации психолого-педагогического сопровождения обучающихся с ОВЗ и детей-инвалидов возлагается на ПП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4. Состав специалистов по психолого-педагогическому сопровождению обучающихся с ОВЗ и детей-инвалидов  комплектуется согласно п.1.4. данного Пол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5. Служба комплексного сопровождения работает в тесном контакте с учреждениями здравоохранения, социальной защиты семьи и детства, органами опеки и попечительства, органами внутренних дел и прокуратуры, общественными организациями, оказывающими помощь образовательному учреждению в воспитании и развитии обучающихся на договорной основ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4. Основные документы психолого-педагогического сопровождения обучающихся с ОВЗ и детей-инвалид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Годовой пла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 Документы психолого-педагогических консилиум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 Списки, документы по индивидуальному сопровождению обучающихся с ОВЗ и детей-инвалид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4. Должностные инструкции специалистов и планы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5. Годовой отч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6. Программы коррекционно-развивающих занят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ССИЙСКАЯ ФЕДЕРАЦИЯ</w:t>
    </w:r>
  </w:p>
  <w:p>
    <w:pPr>
      <w:pStyle w:val="Header"/>
      <w:jc w:val="center"/>
      <w:rPr/>
    </w:pPr>
    <w:r>
      <w:rPr>
        <w:b/>
        <w:sz w:val="20"/>
        <w:szCs w:val="20"/>
      </w:rPr>
      <w:t>УПРАВЛЕНИЕ ОБРАЗОВАНИЯ, СПОРТА И ФИЗИЧЕСКОЙ КУЛЬТУРЫ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АДМИНИСТРАЦИИ ГОРОДА ОРЛА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МУНИЦИПАЛЬНОЕ  БЮДЖЕТНОЕ ОБШЕОБРАЗОВАТЕЛЬНОЕ УЧРЕЖДЕНИЕ – </w:t>
    </w:r>
  </w:p>
  <w:p>
    <w:pPr>
      <w:pStyle w:val="Header"/>
      <w:jc w:val="center"/>
      <w:rPr/>
    </w:pPr>
    <w:r>
      <w:rPr>
        <w:b/>
        <w:sz w:val="20"/>
        <w:szCs w:val="20"/>
      </w:rPr>
      <w:t>ШКОЛА №35 имени А.Г. ПЕРЕЛЫГИНА ГОРОДА ОРЛА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302012 г. Орел, ул. Абрамова и Соколова,д.76 тел.54-48-3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6:00Z</dcterms:created>
  <dc:creator>Евгения</dc:creator>
  <dc:description/>
  <cp:keywords/>
  <dc:language>en-US</dc:language>
  <cp:lastModifiedBy>alex</cp:lastModifiedBy>
  <cp:lastPrinted>2021-10-27T09:39:00Z</cp:lastPrinted>
  <dcterms:modified xsi:type="dcterms:W3CDTF">2025-09-29T15:29:00Z</dcterms:modified>
  <cp:revision>12</cp:revision>
  <dc:subject/>
  <dc:title/>
</cp:coreProperties>
</file>