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 xml:space="preserve">                                      </w:t>
      </w: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</w:rPr>
        <w:t>УПРАВЛЕНИЕ ОБРАЗОВАНИЯ, СПОРТА И ФИЗИЧЕСКОЙ КУЛЬ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И ГОРОДА ОР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ШЕОБРАЗОВАТЕЛЬНОЕ УЧРЕЖДЕНИЕ-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ШКОЛА №35 имени А.Г. ПЕРЕЛЫГИНА  ГОРОДА ОРЛ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302012 г. Орел, ул. Абрамова и Соколова,д.76 тел.54-48-35</w:t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Приказ</w:t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От ________________.   </w:t>
      </w:r>
      <w:r>
        <w:rPr>
          <w:sz w:val="28"/>
        </w:rPr>
        <w:t xml:space="preserve">                                                         </w:t>
      </w:r>
      <w:r>
        <w:rPr>
          <w:sz w:val="28"/>
          <w:u w:val="single"/>
        </w:rPr>
        <w:t>№_____________</w:t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jc w:val="center"/>
        <w:rPr/>
      </w:pPr>
      <w:r>
        <w:rPr>
          <w:sz w:val="28"/>
          <w:szCs w:val="28"/>
        </w:rPr>
        <w:t>Об организации школьного психолого - педагогического консилиума</w:t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5 – 2026 учебный год</w:t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В соответствии с Положением о психолого – педагогическом сопровождении обучающихся с ОВЗ</w:t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здать школьный психолого-медико-педагогический консилиум в следующем составе:</w:t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манова М.А. – председатель </w:t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Войциховская Н.А., учитель – логопед – секретарь</w:t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нсилиума:</w:t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Плахина Т. В., педагог - психолог</w:t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Самойлова И.С., классный руководитель 7в класса АООП,</w:t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Попова Л. П., классный руководитель 2в класса АООП,</w:t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Лагутина Л.Н.., классный руководитель 4в класса АООП,</w:t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Музалевская В.О., классный руководитель 1в класса АООП</w:t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Изотова А.В. – социальный педагог</w:t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Сидорова Т.А. – педагог - дефектолог</w:t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екретарю школьного психолого- -педагогического консилиума Войциховской Н.А. в срок до 10.09.2025 года разработать план работы на 2025 – 2026 уч.год.</w:t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выполнением данного приказа оставляю за собой</w:t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8195</wp:posOffset>
            </wp:positionH>
            <wp:positionV relativeFrom="paragraph">
              <wp:posOffset>125095</wp:posOffset>
            </wp:positionV>
            <wp:extent cx="1704975" cy="1635760"/>
            <wp:effectExtent l="0" t="0" r="0" b="0"/>
            <wp:wrapTight wrapText="bothSides">
              <wp:wrapPolygon edited="0">
                <wp:start x="-86" y="0"/>
                <wp:lineTo x="-86" y="21505"/>
                <wp:lineTo x="21600" y="21505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М.А. Романова</w:t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8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3420" w:leader="none"/>
        </w:tabs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06:00Z</dcterms:created>
  <dc:creator>User</dc:creator>
  <dc:description/>
  <cp:keywords/>
  <dc:language>en-US</dc:language>
  <cp:lastModifiedBy>alex</cp:lastModifiedBy>
  <cp:lastPrinted>2025-09-26T16:41:00Z</cp:lastPrinted>
  <dcterms:modified xsi:type="dcterms:W3CDTF">2025-09-29T16:42:00Z</dcterms:modified>
  <cp:revision>10</cp:revision>
  <dc:subject/>
  <dc:title>РОССИЙСКАЯ  ФЕДЕРАЦИЯ</dc:title>
</cp:coreProperties>
</file>