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9.08.20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Управляющим сов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>64 -Д</w:t>
            </w:r>
            <w:r>
              <w:rPr>
                <w:rFonts w:cs="Times New Roman" w:ascii="Times New Roman" w:hAnsi="Times New Roman"/>
              </w:rPr>
              <w:t xml:space="preserve"> от 29.08.2025 г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формах, периодичности и порядке текущего контроля,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промежуточной аттестации обучающихся по результатам освоения дополнительных обще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 Положение  о  формах,  периодичности  и  порядке  текущего  контроля, успеваемости и промежуточной аттестации обучающихся по результатам освоения учащимися дополнительных   общеобразовательных   общеразвивающих   программ   (в   дальнейшем   -  Положение)   является   локальным   нормативным   актом   Муниципального бюджетного общеобразовательного учреждения –школы №35 имени А.Г. Перелыгина г. Орла  регулирующим порядок организации педагогическими  сотрудниками текущего контроля и промежуточной аттестации учащихся по результатам  освоения  учащимися  дополнительных  общеобразовательных  общеразвивающи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ложение разработано  в  соответствии  с  Федеральным  законом  от  29.12.2012  №  273-ФЗ «Об образовании в Российской Федерации» (п. 10 ст.28) и Приказом Министерства образования и науки Российской Федерации от 29.08.2013 No1008  «Об утверждении порядка организации и осуществления  образовательной  деятельности  по  дополнительным  общеобразовательным программ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Текущий  контроль  и  промежуточная  аттестация  по  результатам  освоения  обучающимися дополнительных общеобразовательных программ являются неотъемлемой частью образовательного     процесса,     которая     сопровождает     освоение     дополнительной общеобразовательной   программы   и   позволяет   её   участникам   оценить   реальную результативность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Цель  текущего  контроля  и  промежуточной  аттестации  -   выявление  уровня  развития способностей  и  личностных  качеств  ребенка и  их  соответствие  прогнозируемым  результатам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пределение  уровня  теоретической  и  практической  подготовки  и  сформированности  практических  умений  обучающихся  в  соответствии  с  реализуемой  дополнительной общеобразовательной программ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пределение  степени  творческой,  исследовательской  деятельности  обучающихся  в  период реализации конкретной дополнительной обще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отнесение прогнозируемых и реальных результатов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явление  причин,  способствующих  или  препятствующих  полноценной  реализации дополнительной обще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несение  необходимых  корректив  в  содержание  и  методику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ринципы  и  функции  текущего  контроля  и 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Текущий  контроль  и  промежуточная  аттестация  по  результатам  освоения  обучающимися дополнительных общеобразовательных программ осуществляется на принцип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та индивидуальных и возрастных особен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ответствия специфике деятельности детского объединения и периоду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и, обязательности и открытости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боды выбора педагогом методов и форм оценки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снованности критериев оценки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ункции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чающая:  создаёт дополнительные условия для обобщения и осмысления обучающимися полученных теоретических и практических умений, навыков и знаний, приобретенного опыт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оспитательная:  стимулирует  расширение  познавательных  интересов  и  потребностей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ющая:  позволяет детям осознать уровень их актуального развития и определить дальнейшие перспекти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ррекционная:  помогает  педагогу  своевременно  выявить  и  устранить  объективные  и субъективные недостатки учебно-воспит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циально-психологическая:  дает  возможность  каждому  обучающемуся  пережить «ситуацию успеха» и поверить в свои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Форма,   периодичность   и   порядок   текущего   контроля   и организац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роведение текущего  контроля и  промежуточной  аттестации в  объединениях, регламентируется  дополнительными  общеобразовательными программами,  в которых конкретизируются содержание, метод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с учетом специфик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Текущий контроль проводится в течение учебного года по  завершению изучения каждого  тематического  раздела,  зафиксированного  в  учебном  плане.  Анализ  текущего  контроля является рабочим документом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Формы и  порядок текущего  контроля  определяет педагог дополнительного  образования  с  учетом   специфики   дополнительной   общеобразовательной   программы,   контингента обучающихся,  уровня  обученности  обучающихся,  содержания  учебного  материала,  используемых им  образовательных  технологий  и  др.  Примерными  формами  текущего  контроля  могут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полнение провероч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ое собесе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ст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ступ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ст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ревнование, турн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щита творческих работ и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межуточная аттестация проводится 2 раза в год: в декабре -  за I полугодие и в мае -  за II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Критерии   оценки   результатов   текущего   контроля   и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Критерии  оценки  уровня  теоретической  подготовки  обучающихся:  соответствие  уровня теоретических  знаний  требованиям  дополнительной  общеобразовательной  программы, осмысленность и правильность использования специальной терми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Критерии  оценки  уровня  практической  подготовки  обучающихся:  соответствие  уровня развития практических умений,  навыков программным требованиям,  в том числе навыков соблюдения  правил  безопасности  и  норм  охраны  труда,  правильность  использования специального  оборудования  и  оснащения  в  практической  деятельности,  предъ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го опыта в конкурсных мероприятиях раз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Критерии  оценки  уровня  социальной  адаптации  обучающихся:  соответствие  социально</w:t>
        <w:softHyphen/>
        <w:t>этическим  нормам,  качество  отношения  к  занятиям,  проявление  сотрудничества  в образовательном процессе, аккуратность и ответственность при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ценка,  оформление  и анализ результатов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ы текущего контроля и промежуточной аттестации обучающихся должны определ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ровень  достижения  обучающимися  прогнозируемых  результатов  программы  (степень приобретённых знаний, умений и навыков в развитии творческих способнос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снованность перевода обучающегося на следующий этап или год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 Конкретная   форма   оценки   результатов   освоения   обучающимися   дополнительной общеобразовательной программы определяется педагогом дополнительного образования в соответствии со спецификой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зультаты промежуточной аттестации фиксируются в диагностических картах результатов освоения  обучающимися  дополнительной  общеобразовательной  программы,  по  каждой группе каждого год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иагностические материалы являются отчетными документами и хранятся в методической службе  ОУ.  Результаты  аттестации  обучающихся  объединений  анализируются по следующим параметр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оличество    учащихся    (в    %),    полностью    освоивших    дополнительную общеобразовательную  программу  (на  высоком  уровне),  освоивших  программу  в необходимой  степени  (средний  уровень),  не  освоивших  или  плохо  освоивших  программу (низкий уровен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сть корректирования дополнительной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РОССИЙСКАЯ ФЕДЕРАЦ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УПРАВЛЕНИЕ ОБРАЗОВАНИЯ, СПОРТА И ФИЗИЧЕСКОЙ КУЛЬТУРЕ</w:t>
      <w:br/>
      <w:t xml:space="preserve"> 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БЮДЖЕТНОЕ ОБШЕОБРАЗОВАТЕЛЬНОЕ УЧРЕЖДЕНИЕ –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ШКОЛА №35 имени А.Г. ПЕРЕЛЫГИНА  ГОРОДА ОР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02012 г.Орел, ул. Абрамова и Соколова,д.76 тел.54-48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6:00Z</dcterms:created>
  <dc:creator>Марина</dc:creator>
  <dc:description/>
  <cp:keywords/>
  <dc:language>en-US</dc:language>
  <cp:lastModifiedBy>alex</cp:lastModifiedBy>
  <cp:lastPrinted>2025-10-06T10:00:00Z</cp:lastPrinted>
  <dcterms:modified xsi:type="dcterms:W3CDTF">2025-10-06T14:02:00Z</dcterms:modified>
  <cp:revision>14</cp:revision>
  <dc:subject/>
  <dc:title/>
</cp:coreProperties>
</file>