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kern w:val="2"/>
                <w:lang w:eastAsia="ar-SA" w:bidi="hi-IN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29.08.2025 г.</w:t>
            </w:r>
          </w:p>
          <w:p>
            <w:pPr>
              <w:pStyle w:val="Normal"/>
              <w:jc w:val="center"/>
              <w:rPr>
                <w:rFonts w:eastAsia="Lucida Sans Unicode" w:cs="Mangal"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Lucida Sans Unicode" w:cs="Mangal"/>
                <w:sz w:val="20"/>
                <w:szCs w:val="20"/>
                <w:u w:val="single"/>
                <w:lang w:eastAsia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о Управляющим совет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Arial"/>
                <w:kern w:val="2"/>
                <w:sz w:val="22"/>
                <w:szCs w:val="22"/>
                <w:lang w:eastAsia="en-US" w:bidi="hi-IN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Mangal"/>
                <w:lang w:val="en-US" w:eastAsia="hi-IN"/>
              </w:rPr>
            </w:pPr>
            <w:r>
              <w:rPr/>
              <w:t>Приказ №</w:t>
            </w:r>
            <w:r>
              <w:rPr>
                <w:u w:val="single"/>
              </w:rPr>
              <w:t>64 -Д</w:t>
            </w:r>
            <w:r>
              <w:rPr/>
              <w:t xml:space="preserve"> от 29.08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Mangal"/>
                <w:color w:val="000000"/>
                <w:kern w:val="2"/>
                <w:lang w:val="en-US" w:eastAsia="en-US" w:bidi="hi-IN"/>
              </w:rPr>
            </w:pPr>
            <w:r>
              <w:rPr>
                <w:rFonts w:eastAsia="Calibri" w:cs="Mangal"/>
                <w:color w:val="000000"/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казании платных образовательных услуг в муниципальном бюджетном общеобразовательном учреждении – школе №35 имени А.Г. Перелыгина города Орл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3"/>
      <w:bookmarkStart w:id="3" w:name="Par31"/>
      <w:bookmarkEnd w:id="2"/>
      <w:bookmarkEnd w:id="3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оказания платных образовательных услуг в муниципальном бюджетном общеобразовательном учреждении – школа №35 имени А.Г. Перелыгина  г. Орла (далее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азработано на основании:</w:t>
      </w:r>
    </w:p>
    <w:p>
      <w:pPr>
        <w:pStyle w:val="Style18"/>
        <w:spacing w:lineRule="atLeast" w:line="253" w:before="0" w:after="0"/>
        <w:ind w:firstLine="567"/>
        <w:jc w:val="both"/>
        <w:rPr/>
      </w:pPr>
      <w:r>
        <w:rPr/>
        <w:t>- Гражданский кодекс Российской Федерации (главы 4, 22, 25 - 29, 39, 54, 59);</w:t>
      </w:r>
    </w:p>
    <w:p>
      <w:pPr>
        <w:pStyle w:val="Style18"/>
        <w:spacing w:lineRule="atLeast" w:line="253" w:before="0" w:after="0"/>
        <w:ind w:firstLine="567"/>
        <w:jc w:val="both"/>
        <w:rPr/>
      </w:pPr>
      <w:r>
        <w:rPr/>
        <w:t>- Федеральный закон от 29.12.2012 N 273-ФЗ (ред. От 02.07.2021) "Об образовании в Российской Федерации" (с изм. и доп., вступ. в силу с 13.07.2021)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а РФ «О защите прав потребителей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Правительства РФ от 15.09.2020г. № 1441 «Об утверждении Правил оказания платных образовательных  услуг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каза Министерства образования и науки Российской Федерации от 09.11.2018 №196 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под редакцией от 30.09.2020г.)</w:t>
      </w:r>
      <w:r>
        <w:rPr>
          <w:color w:val="000000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ва 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латные образовательные услуги не могут быть оказаны вместо образовательной деятельности, которая прописана в лицензии и финансовое обеспечение которой осуществляется за счет бюджетных ассигнований федерального бюджета, бюджета Орловской области 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У 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тказ родителей (законных представителей) обучающихся от предлагаемых ему платных образовательных услуг не влияет на качество  уже предоставляемых ему ОУ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У  обязано  обеспечить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ОУ 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 и его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Увеличение стоимости плат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0"/>
      <w:bookmarkEnd w:id="4"/>
      <w:r>
        <w:rPr>
          <w:b/>
        </w:rPr>
        <w:t>2. Информация о платных образовательных услугах, порядок заключения догов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>2.1. ОУ  обязано до заключения договора и в период его действия предоставлять родителям (законным представителям) обучающихся  достоверную информацию об организации учебно-воспитательного процесса  и об оказываемых платных образовательных услугах, обеспечивающую возможность их вы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2.2. Информация о платных образовательных услугах предоставляется на сайте образовательного учреждения и на информационном стенде в фойе О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</w:r>
      <w:r>
        <w:rPr>
          <w:b/>
        </w:rPr>
        <w:t xml:space="preserve"> Порядок осуществления деятельности по оказанию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Планирование деятельности по оказанию дополнительных платных услуг</w:t>
      </w:r>
      <w:r>
        <w:rPr>
          <w:b/>
        </w:rPr>
        <w:t xml:space="preserve"> </w:t>
      </w:r>
      <w:r>
        <w:rPr/>
        <w:t>осуществляется на следующий учебный год с учетом запросов и потребностей участников</w:t>
      </w:r>
      <w:r>
        <w:rPr>
          <w:b/>
        </w:rPr>
        <w:t xml:space="preserve"> </w:t>
      </w:r>
      <w:r>
        <w:rPr/>
        <w:t>образовательного процесса и возможностей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3.2. Педагогический Совет образовательного учреждения согласовывает перечень</w:t>
      </w:r>
      <w:r>
        <w:rPr>
          <w:b/>
        </w:rPr>
        <w:t xml:space="preserve"> </w:t>
      </w:r>
      <w:r>
        <w:rPr/>
        <w:t>оказываемых дополнительных платных услуг для последующего его утверждения</w:t>
      </w:r>
      <w:r>
        <w:rPr>
          <w:b/>
        </w:rPr>
        <w:t xml:space="preserve"> </w:t>
      </w:r>
      <w:r>
        <w:rPr/>
        <w:t>директором 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3.3. Директор образовательного учреждения:</w:t>
      </w:r>
    </w:p>
    <w:p>
      <w:pPr>
        <w:pStyle w:val="Style20"/>
        <w:ind w:left="0" w:firstLine="360"/>
        <w:rPr/>
      </w:pPr>
      <w:r>
        <w:rPr/>
        <w:t>- утверждает  форму договора с родителями (законными представителями)  обучающихся,  посещающих занятия, форму трудового соглашения с педагогами, ведущими занятия  на платной основе, форму табеля учета посещаемости и расчета оплаты труда, форму образец квитанции оплаты платных услуг;</w:t>
      </w:r>
    </w:p>
    <w:p>
      <w:pPr>
        <w:pStyle w:val="Style20"/>
        <w:ind w:left="0" w:firstLine="360"/>
        <w:rPr/>
      </w:pPr>
      <w:r>
        <w:rPr/>
        <w:t>- составляет расписание занятий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оформляет трудовые отношения с работниками образовательного учреждения, а также с лицами, не являющимся работниками образовательного учреждения, привлекаемыми для оказания дополнительных платных услуг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заключает индивидуальные договора с родителями (законными представителями) воспитанников на оказание дополнительных платных услуг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оформляет трудовые отношения с конкретными работниками образовательного учреждения на осуществление организованной работы по обеспечению оказания дополнительных платных услуг и осуществлению контроля над данным видом деятельности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разрабатывает нормативно – правовую базу, регламентирующую оказание платных образовательных услуг: локальные акты, программы, учебный план, календарный график, размещает необходимую информацию на официальном сайте ОУ.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3.4. Куратор образовате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дает  родителям (законным представителям) квитанции на оплату дополни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едет журнал регистрации квитанций об оплате платных дополни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контролирует своевременность и точность оплаты дополнительных услуг, вести работу с родителями (законными представителями) по вопросам несвоевременной опла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ежемесячно ведет табель учета посещаемости и расчет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контролирует качество предоставления  услуги (посещение занятий, опрос и анкетирование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5. Дополнительные платные образовательные услуги оказываются согласно Учеб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у на основании согласованных Педагогическим советом образовательного учреждения дополнитель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 Дополнительные платные услуги проводятся во второй половине дня после окончания занятий, предусмотренных недельным расписанием. Проведением дополн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латных образовательных услуг в первой половине дня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ополнительные платные образовательные услуги проводятся согласно график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жающему время начала и окончания занятия в порядке оказания дополнительных пла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Дополнительные платные услуги оказываются на основании индивидуальных договоров образовательного учреждения и родителей (законных представителей)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плата за посещенные занятия не взимается с обучающихся, чьи родители (законные представител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ваны на военную службу по мобилизации в Вооруженные Силы Российской Федерации или направленны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ят  (проходивших) военную службу в Вооруженных Силах Российской Федерации по контракту, или проходят  (проходивших) военную службу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ли 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ли  контракт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сотрудниками федеральных органов исполнительной власти, служащими (работниками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 Порядок заключения договора на оказание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говор заключа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лное наименование образовательного учреждени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ли фамилия, имя, отчество, телефон  (при наличии) родителей  (законных 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 или место жительства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а, обязанности и ответственность ОУ, родителей (законных представителей) 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ая стоимость образовательных услуг, порядок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освоения образовательной программы (продолжительность обу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зменения и расторж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7" w:name="Par76"/>
      <w:bookmarkEnd w:id="7"/>
      <w:r>
        <w:rPr>
          <w:b/>
        </w:rPr>
        <w:t>5. Права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 неисполнение либо ненадлежащее исполнение обязательств по договору ОУ и родители (законные представители) обучающегося несут ответственность, предусмотренную договором и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родители (законные представители) 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Родители (законные представители)  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Если ОУ нарушило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родители (законные представители)  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новый срок, в течение которого ОУ  должно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одители (законные представители)  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6. Права образовательного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оговор  может быть расторгнут в одностороннем порядке по инициативе ОУ в следующе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 Платные образовательные услуги по организации практики студент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spacing w:val="-6"/>
        </w:rPr>
        <w:t xml:space="preserve">7.1. Предоставление платных дополнительных </w:t>
      </w:r>
      <w:r>
        <w:rPr>
          <w:color w:val="000000"/>
          <w:spacing w:val="-4"/>
        </w:rPr>
        <w:t xml:space="preserve">образовательных </w:t>
      </w:r>
      <w:r>
        <w:rPr>
          <w:spacing w:val="-6"/>
        </w:rPr>
        <w:t xml:space="preserve">услуг по </w:t>
      </w:r>
      <w:r>
        <w:rPr>
          <w:color w:val="000000"/>
        </w:rPr>
        <w:t>организации и  проведению практики студентов  включает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предоставление места и специалистов для проведения практики студентов;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организация практики студентов в соответствии с программой практики;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ознакомление студентов с характером будущей специальности, организационной и производственной структурой Исполнителя; 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 </w:t>
      </w:r>
      <w:r>
        <w:rPr/>
        <w:t xml:space="preserve">предоставление возможности для использования методических разработок и производственной базы Исполнителя для обеспечения непрерывности и последовательности овладения студентами профессиональной деятельностью. </w:t>
      </w:r>
    </w:p>
    <w:p>
      <w:pPr>
        <w:pStyle w:val="Normal"/>
        <w:ind w:left="360" w:right="-81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РОССИЙСКАЯ ФЕДЕРАЦ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УПРАВЛЕНИЕ ОБРАЗОВАНИЯ</w:t>
    </w:r>
    <w:r>
      <w:rPr>
        <w:b/>
        <w:sz w:val="22"/>
        <w:szCs w:val="22"/>
        <w:lang w:val="ru-RU"/>
      </w:rPr>
      <w:t>, СПОРТА И ФИЗИЧЕСКОЙ КУЛЬТУРЫ</w:t>
    </w:r>
    <w:r>
      <w:rPr>
        <w:b/>
        <w:sz w:val="22"/>
        <w:szCs w:val="22"/>
      </w:rPr>
      <w:t xml:space="preserve"> АДМИНИСТРАЦИИ  г. ОРЛА</w:t>
    </w:r>
  </w:p>
  <w:p>
    <w:pPr>
      <w:pStyle w:val="Header"/>
      <w:jc w:val="center"/>
      <w:rPr/>
    </w:pPr>
    <w:r>
      <w:rPr>
        <w:b/>
        <w:sz w:val="22"/>
        <w:szCs w:val="22"/>
      </w:rPr>
      <w:t>МУНИЦИПАЛЬНОЕ  БЮДЖЕТНОЕ  ОБЩЕОБРАЗОВАТЕЛЬНОЕ УЧРЕЖДЕНИЕ  - ШКОЛА №35</w:t>
    </w:r>
    <w:r>
      <w:rPr>
        <w:b/>
        <w:sz w:val="22"/>
        <w:szCs w:val="22"/>
        <w:lang w:val="ru-RU"/>
      </w:rPr>
      <w:t xml:space="preserve"> имени А.Г.  ПЕРЕЛЫГИНА</w:t>
    </w:r>
    <w:r>
      <w:rPr>
        <w:b/>
        <w:sz w:val="22"/>
        <w:szCs w:val="22"/>
      </w:rPr>
      <w:t xml:space="preserve"> ГОРОДА ОРЛА</w:t>
    </w:r>
  </w:p>
  <w:p>
    <w:pPr>
      <w:pStyle w:val="Header"/>
      <w:jc w:val="center"/>
      <w:rPr/>
    </w:pPr>
    <w:r>
      <w:rPr>
        <w:b/>
        <w:sz w:val="22"/>
        <w:szCs w:val="22"/>
      </w:rPr>
      <w:t>302012 г. Орел, ул. Абрамова и Соколова, д.76 тел.5</w:t>
    </w:r>
    <w:r>
      <w:rPr>
        <w:b/>
        <w:sz w:val="22"/>
        <w:szCs w:val="22"/>
        <w:lang w:val="ru-RU"/>
      </w:rPr>
      <w:t>4</w:t>
    </w:r>
    <w:r>
      <w:rPr>
        <w:b/>
        <w:sz w:val="22"/>
        <w:szCs w:val="22"/>
      </w:rPr>
      <w:t>-</w:t>
    </w:r>
    <w:r>
      <w:rPr>
        <w:b/>
        <w:sz w:val="22"/>
        <w:szCs w:val="22"/>
        <w:lang w:val="ru-RU"/>
      </w:rPr>
      <w:t>48</w:t>
    </w:r>
    <w:r>
      <w:rPr>
        <w:b/>
        <w:sz w:val="22"/>
        <w:szCs w:val="22"/>
      </w:rPr>
      <w:t>-3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439&amp;dst=100339" TargetMode="External"/><Relationship Id="rId4" Type="http://schemas.openxmlformats.org/officeDocument/2006/relationships/hyperlink" Target="consultantplus://offline/ref=AAEC7C27D5457BF9EF2AC02DF9505608BC25173F7BE311C8902CD32E4A8416A43BF4BBB00A0928A8a9G3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Рабинович</dc:creator>
  <dc:description/>
  <cp:keywords/>
  <dc:language>en-US</dc:language>
  <cp:lastModifiedBy>alex</cp:lastModifiedBy>
  <cp:lastPrinted>2025-10-06T10:05:00Z</cp:lastPrinted>
  <dcterms:modified xsi:type="dcterms:W3CDTF">2025-10-06T14:05:00Z</dcterms:modified>
  <cp:revision>14</cp:revision>
  <dc:subject/>
  <dc:title>ПРАВИТЕЛЬСТВО РОССИЙСКОЙ ФЕДЕРАЦИИ</dc:title>
</cp:coreProperties>
</file>