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Директор ОУ №35_________ М.А. Романова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</w:t>
      </w:r>
      <w:r>
        <w:rPr/>
        <w:t xml:space="preserve">« 10   </w:t>
        <w:softHyphen/>
        <w:softHyphen/>
        <w:softHyphen/>
        <w:softHyphen/>
        <w:softHyphen/>
        <w:t>» сентябр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чень и размер платы  за  услуги, оказываемые в муниципальном бюджетном общеобразовательном учреждении - школа  № 35 имени А.Г. Перелыгина города Ор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водятся с «01» октября 2025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7"/>
        <w:gridCol w:w="1934"/>
        <w:gridCol w:w="2704"/>
      </w:tblGrid>
      <w:tr>
        <w:trPr>
          <w:trHeight w:val="7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уты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одну услугу с одного обучающегося, руб.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будущих первоклассников (групповые занятия):</w:t>
            </w:r>
          </w:p>
          <w:p>
            <w:pPr>
              <w:pStyle w:val="Normal"/>
              <w:rPr/>
            </w:pPr>
            <w:r>
              <w:rPr/>
              <w:t>- «Развитие речи»</w:t>
            </w:r>
          </w:p>
          <w:p>
            <w:pPr>
              <w:pStyle w:val="Normal"/>
              <w:rPr/>
            </w:pPr>
            <w:r>
              <w:rPr/>
              <w:t>- «Введение в математику»</w:t>
            </w:r>
          </w:p>
          <w:p>
            <w:pPr>
              <w:pStyle w:val="Normal"/>
              <w:rPr/>
            </w:pPr>
            <w:r>
              <w:rPr/>
              <w:t>- «Знакомство с окружающим миром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1 класса «Волшебная сила слов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1 класса «Удивительный мир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по русскому языку для обучающихся 2-4 классов «Грамотей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по математике  для обучающихся 2-4 классов «Мир логики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2-9 классов «Путь к успеху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детей, не зачисленных в логопункт «Речевая мозаика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1-4 классов «Говорим по-английски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детей, не обучающихся в ОУ «Хореография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2-4 классов «Экономика в сказках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5- 11 классов по русскому языку  «Говорим и пишем правильно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5- 11 классов по математике  «Школа точной мысли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5- 11 классов по английскому  языку  «Хогвардс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5- 11 классов по географии  «Географический калейдоскоп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5- 11 классов по информатике  «В мире мультимедиа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8- 11 классов по обществознанию   «Обществознание в вопросах и ответах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8- 11 классов по химии   «Чудеса в пробирке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8- 11 классов по биологии   «Зеленая лаборатория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 8 – 11 классов по физике «Удивительное рядом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ля обучающихся  5 – 11 классов по истории  «Все тайны и загадки мира» (групповые зан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Йога для всех!». Кружок для обучающихся 12 – 17 ле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Шагательные тренировки!». Танцевальный кружок. 18 – 60 лет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РОССИЙСКАЯ ФЕДЕРАЦИЯ</w:t>
    </w:r>
  </w:p>
  <w:p>
    <w:pPr>
      <w:pStyle w:val="Normal"/>
      <w:jc w:val="center"/>
      <w:rPr/>
    </w:pPr>
    <w:r>
      <w:rPr>
        <w:b/>
        <w:bCs/>
        <w:sz w:val="22"/>
        <w:szCs w:val="22"/>
      </w:rPr>
      <w:t>УПРАВЛЕНИЕ ОБРАЗОВАНИЯ, СПОРТА И ФИЗИЧЕСКОЙ КУЛЬТУРЫ</w:t>
    </w:r>
  </w:p>
  <w:p>
    <w:pPr>
      <w:pStyle w:val="Normal"/>
      <w:jc w:val="center"/>
      <w:rPr/>
    </w:pP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</w:rPr>
      <w:t>АДМИНИСТРАЦИИ ГОРОДА ОРЛА</w:t>
    </w:r>
  </w:p>
  <w:p>
    <w:pPr>
      <w:pStyle w:val="Normal"/>
      <w:jc w:val="cent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  <w:t>МУНИЦИПАЛЬНОЕ БЮДЖЕТНОЕ ОБЩЕОБРАЗОВАТЕЛЬНОЕ УЧРЕЖДЕНИЕ-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  <w:t>ШКОЛА №35 имени А.Г. ПЕРЕЛЫГИНА ГОРОДА ОРЛА</w:t>
    </w:r>
  </w:p>
  <w:p>
    <w:pPr>
      <w:pStyle w:val="Normal"/>
      <w:jc w:val="cent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>302012 г. Орел, ул. Абрамова и Соколова,д.76 тел.54-48-35</w:t>
    </w:r>
  </w:p>
  <w:p>
    <w:pPr>
      <w:pStyle w:val="Head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9:00Z</dcterms:created>
  <dc:creator>Admin</dc:creator>
  <dc:description/>
  <cp:keywords/>
  <dc:language>en-US</dc:language>
  <cp:lastModifiedBy>komp23y</cp:lastModifiedBy>
  <cp:lastPrinted>2025-10-06T10:21:00Z</cp:lastPrinted>
  <dcterms:modified xsi:type="dcterms:W3CDTF">2025-10-06T07:22:00Z</dcterms:modified>
  <cp:revision>27</cp:revision>
  <dc:subject/>
  <dc:title>МУНИЦИПАЛЬНОЕ БЮДЖЕТНОЕ ДОШКОЛЬНОЕ ОБРАЗОВАТЕЛЬНОЕ УЧРЕЖДЕНИЕ</dc:title>
</cp:coreProperties>
</file>