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8.08.2025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64</w:t>
            </w:r>
            <w:r>
              <w:rPr>
                <w:rFonts w:cs="Times New Roman" w:ascii="Times New Roman" w:hAnsi="Times New Roman"/>
                <w:u w:val="single"/>
              </w:rPr>
              <w:t xml:space="preserve"> -Д</w:t>
            </w:r>
            <w:r>
              <w:rPr>
                <w:rFonts w:cs="Times New Roman" w:ascii="Times New Roman" w:hAnsi="Times New Roman"/>
              </w:rPr>
              <w:t xml:space="preserve"> от 29.08.2025 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32"/>
          <w:szCs w:val="32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итания обучающихся в Муниципальном бюджетном общеобразовательном учреждении – школе №35 имени А.Г. Перелыгина города Орла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38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CordiaUPC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</w:t>
      </w:r>
      <w:r>
        <w:rPr>
          <w:rStyle w:val="2"/>
          <w:color w:val="000000"/>
          <w:sz w:val="24"/>
          <w:szCs w:val="24"/>
        </w:rPr>
        <w:t>Положение об организации питания обучающихся разработано на основании: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 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в редакции от 01.08.2020 года</w:t>
      </w:r>
      <w:r>
        <w:rPr>
          <w:rStyle w:val="2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 Рекомендаций по организации питания обучающихся общеобразовательных организаций (МР 2.4.0179-20)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МР 2.4.0162-19.2.4.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щеобразовательных и оздоровительных организациях. (Методические рекомендации)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Методические рекомендации к организации общественного питания населения (МР 2.3.6 0233-21)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ешение Орловского городского Совета народных депутатов от 25.11.2022 №33/0503-ГС «Об установлении меры социальной поддержки в виде обеспечения питанием обучающихся муниципальных общеобразовательных организаций города Орла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риказа Департамента Орловской области №27 от 20.01.2022 «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щеобразовательных организаций, расположенных на территории Орловской области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Концепции организации и контроля горячего питания в образовательных организациях (методические разработки)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Административного регламента предоставления муниципальной услуги  «Предоставление услуги по организации питания обучающихся в муниципальных бюджетных общеобразовательных организациях города Орла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остановления №2 от 28.01.2021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остановления №28 от 28.09.2020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остановления №16 от 30.06.2020 «Об утверждении санитарно - эпидемиологических правил СП 3.1/2.4. 3598 – 20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остановления №32 от 27.10.2020 «Об утверждении санитарно - эпидемиологических правил и норм Сан ПиН 2.3./2.4.3590-20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>Устава учреждения, осуществляющего образовательную деятельность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sz w:val="24"/>
          <w:szCs w:val="24"/>
        </w:rPr>
        <w:t>- Постановления Орловского городского Совета народных депутатов от 19.12.2024 №</w:t>
      </w:r>
    </w:p>
    <w:p>
      <w:pPr>
        <w:pStyle w:val="ListParagraph"/>
        <w:spacing w:lineRule="auto" w:line="240" w:before="0" w:after="0"/>
        <w:ind w:left="0" w:right="38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/0895-ГС «Об установлении меры социальной поддержки в виде обеспечения питанием обучающихся муниципальных общеобразовательных организаций города Орла».</w:t>
      </w:r>
    </w:p>
    <w:p>
      <w:pPr>
        <w:pStyle w:val="ListParagraph"/>
        <w:spacing w:lineRule="auto" w:line="240" w:before="0" w:after="0"/>
        <w:ind w:left="0" w:right="38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 </w:t>
      </w:r>
      <w:r>
        <w:rPr>
          <w:rStyle w:val="2"/>
          <w:sz w:val="24"/>
          <w:szCs w:val="24"/>
        </w:rPr>
        <w:t xml:space="preserve">об организации питания обучающихся в шко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порядок организации рационального питания обучающихся в ОУ, определяет основные организационные принципы, правила и требования к организации питания детей, регулирует отношения между администрацией школы и родителями (законными  представителями)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3. 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22"/>
        <w:shd w:fill="auto" w:val="clear"/>
        <w:tabs>
          <w:tab w:val="clear" w:pos="720"/>
          <w:tab w:val="left" w:pos="40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ab/>
        <w:t>1.4. Основными задачами при организации питания в организации являются: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школь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ринципов здорового и полноценного питания.</w:t>
      </w:r>
    </w:p>
    <w:p>
      <w:pPr>
        <w:pStyle w:val="22"/>
        <w:shd w:fill="auto" w:val="clear"/>
        <w:tabs>
          <w:tab w:val="clear" w:pos="720"/>
          <w:tab w:val="left" w:pos="3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1.5. Настоящее Положение определяе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ринципы организации питания школь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 в школ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, предоставляемого на льготной основе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Действие настоящего Положения распространяется на всех обучающихся школы, родителей (законных представителей) обучающихся, а также на работников ОУ. 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устанавливает права и обязанности родителей, определяет документацию по питанию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Основные цели и задачи организации питания в школе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Обеспечение школьников питанием, соответствующим возрастным физиологическим потребностям в пищевых веществах и энергии,  принципам рационального и сбалансированного питания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Гарантированное качество и безопасность питания и пищевых продуктов, используемых для приготовления блюд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Предупреждение (профилактика) среди обучающихся инфекционных и неинфекционных заболеваний, связанных с фактором питания.</w:t>
      </w:r>
    </w:p>
    <w:p>
      <w:pPr>
        <w:pStyle w:val="Normal"/>
        <w:widowControl/>
        <w:shd w:fill="FFFFFF" w:val="clear"/>
        <w:ind w:left="15" w:firstLine="3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Пропаганда принципов полноценного и здорового питания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Социальная поддержка детей  из социально незащищенных, малообеспеченных и семей, попавших в трудные жизненные ситуации.</w:t>
      </w:r>
    </w:p>
    <w:p>
      <w:pPr>
        <w:pStyle w:val="Normal"/>
        <w:widowControl/>
        <w:shd w:fill="FFFFFF" w:val="clear"/>
        <w:ind w:left="15" w:firstLine="3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Модернизация школьных пищеблоков  в  соответствии с требованиями санитарных норм и правил, современных технологий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Использование бюджетных средств, выделяемых на организацию питания, в соответствии  с  требованиями действующего законодательства Российской Федерации.</w:t>
      </w:r>
    </w:p>
    <w:p>
      <w:pPr>
        <w:pStyle w:val="Normal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инципы организации питания в школе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 xml:space="preserve">3.1. Организация питания школьников является отдельным обязательным направлением деятельности организации, осуществляющей образовательную деятельность. 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2.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3. Администрация школы,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4. Длительность промежутков между отдельными приемами пищи обучающимися не может превышать 3,5 - 4 часов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ля школьников, обучающихся по программе начального общего образования, предусматривается организация горячего питания (основной прием пищи), для льготных категорий школьников предусматривается организация двухразового горячего питания (основной и дополнительный приемы пищи). 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6. Для обучающихся ОУ, предусматривается организация двухразового горячего питания на платной основе, а также реализация (свободная продажа) готовых блюд и буфетной продукции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7. Обучающиеся, находящиеся в группах продленного дня, обеспечиваются двухразовым питанием (основной и дополнительный прием пищи) в соответствии с СанПиН 2.4.5. 2409-08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8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общеобразовательных организаций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3.9. 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организаций, а также примерного ассортиментного перечня буфетной продукции, разработанного организацией, осуществляющей образовательную деятельность, (фирмой-организатором питания), согласованного в органах Роспотребнадзора.</w:t>
      </w:r>
    </w:p>
    <w:p>
      <w:pPr>
        <w:pStyle w:val="NoSpacing"/>
        <w:ind w:right="38" w:firstLine="360"/>
        <w:jc w:val="both"/>
        <w:rPr>
          <w:szCs w:val="24"/>
        </w:rPr>
      </w:pPr>
      <w:r>
        <w:rPr>
          <w:szCs w:val="24"/>
        </w:rPr>
        <w:t xml:space="preserve">3.10. Буфетная продукция должна быть представлена широким ассортиментом бутербродов, выпечных изделий, молока, молочной и кисломолочной продукции, соков, напитков, в том числе повышенной пищевой и биологической ценности, фруктов и т.п. 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3.11. 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2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СанПиН 2.4.5.2409 – 08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3. Медико-биологическая и гигиеническая оценка рационов питания (примерных меню), разрабатываемых организацией, осуществляющей образовательную деятельность, (фирмой-организатором питания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 и организацией, осуществляющей образовательную деятельность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4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 Положени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5. Организацию питания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тветственность за организацию питания, несет директор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рганизации питания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1. В Учреждении  для всех школьников за наличный расчет осуществляется продажа горячих завтраков и обедов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2. Питание обучающихся осуществляется на основании  утвержденного меню на период не менее двух недель, которое согласовывается директором школы и территориального органа Роспотребнадзора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3. При разработке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4. Фактическое меню (утверждается директором школы в ежедневном режиме, подписывается заведующим производством (шеф-поваром), 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Школьная столовая осуществляет производственную деятельность в полном объеме 5 дней – с понедельника по пятницу включительно в режиме работы школы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жим  предоставления питания обучающимся утверждается директором школы и размещается на информационном стенде для ознакомления обучающимся и родителям (законным представителям)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8. Работа буфета организуется в течение всего учебного дн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9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цо, ответственное за организацию пит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предоставляет указанные списки заведующему производством (шеф-повару)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 предложения по улучшению питания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11. Классные руководители общеобразовательной организ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недель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12. Дежурный администратор обеспечивает дежурство учителей и обучающихся в помещении столовой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  <w:b/>
        </w:rPr>
        <w:t>5. Порядок организации питания, предоставляемого на льгот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льготной основе питание в школе предоставляется на основании решения Орловского городского Совета народных депутатов от 19.12.2024г №60/0895-ГС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ой прием пи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1 – 4 класс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хся 5 - 11 классов  с ограниченными возможностями здоровь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еся  из многодетных семей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3 января 2024 N 63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находящиеся под опе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 из семей, оказавших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- дети, полнородные, неполнородные братья и сестры, дети супругов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ети 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дети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Дополнительный прием пищи следующим категориям обучающихся 1 - 11 клас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 с ограниченными возможностями здоровья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из семей, оказавшихся в трудной жизненной ситуации и получающих услугу по присмотру и ух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ConsPlusNormal"/>
        <w:ind w:firstLine="540"/>
        <w:jc w:val="both"/>
        <w:rPr/>
      </w:pPr>
      <w:bookmarkStart w:id="1" w:name="P28"/>
      <w:bookmarkEnd w:id="1"/>
      <w:r>
        <w:rPr>
          <w:rFonts w:cs="Times New Roman" w:ascii="Times New Roman" w:hAnsi="Times New Roman"/>
          <w:sz w:val="24"/>
        </w:rPr>
        <w:t>-  дети, полнородные, неполнородные братья и сестры, дети супругов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ети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дети 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ети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 семьям, оказавшимся в трудной жизненной ситуации, относятся семьи, у которых среднедушевой доход ниже величины прожиточного минимума, установленного в Орловской области, при наличии одного из следующих обстоятельст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ая утрата трудоспособности одного из родителей в связи с инвалидностью I или II групп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семье ребенка-инвалида, нуждающегося в постоянном уходе одного из родите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енный или оба родителя являются безработными (что подтверждено компетентным органом, осуществляющим учет безработных граждан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единственного жилого помещения в связи с чрезвычайной ситуацией (пожар, наводнени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рть одного из роди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4. 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4.1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4.2. Обучаю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4.3. 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, при условии подтверждения в государственной организации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чреждение формирует на основании заявлений список обучающихся льготных категорий и утверждается приказом директора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6. Льготное питание предоставляется обучающимся в дни посещения школы, в том числе во время проведения мероприятий за пределами организации, осуществляющей образовательную деятельность, согласно образовательной программе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5.7. Классные руководители сопровождают школьников в столовую и несут ответственность за отпуск питания согласно утвержденным спискам и поданным заявкам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8. Организация питания школьников на льготной основе осуществляется лицом, ответственным за организацию питания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5.9. Ответственный за организацию питания:</w:t>
      </w:r>
    </w:p>
    <w:p>
      <w:pPr>
        <w:pStyle w:val="NoSpacing"/>
        <w:numPr>
          <w:ilvl w:val="0"/>
          <w:numId w:val="11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оформляет ежедневно акты списания и заборные карты;</w:t>
      </w:r>
    </w:p>
    <w:p>
      <w:pPr>
        <w:pStyle w:val="NoSpacing"/>
        <w:numPr>
          <w:ilvl w:val="0"/>
          <w:numId w:val="11"/>
        </w:numPr>
        <w:ind w:left="720" w:right="38" w:hanging="360"/>
        <w:jc w:val="both"/>
        <w:rPr/>
      </w:pPr>
      <w:r>
        <w:rPr>
          <w:szCs w:val="24"/>
        </w:rPr>
        <w:t>ведет ежедневный учет обучающихся, получающих льготное питание по классам;</w:t>
      </w:r>
    </w:p>
    <w:p>
      <w:pPr>
        <w:pStyle w:val="NoSpacing"/>
        <w:numPr>
          <w:ilvl w:val="0"/>
          <w:numId w:val="11"/>
        </w:numPr>
        <w:ind w:left="720" w:right="38" w:hanging="360"/>
        <w:jc w:val="both"/>
        <w:rPr/>
      </w:pPr>
      <w:r>
        <w:rPr>
          <w:szCs w:val="24"/>
        </w:rPr>
        <w:t>не позднее 3 дней по окончании месяца готовит утверждаемый директором школы отчет о фактически отпущенном питании и производит сверку.</w:t>
      </w:r>
    </w:p>
    <w:p>
      <w:pPr>
        <w:pStyle w:val="NoSpacing"/>
        <w:ind w:left="36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контроля организации питания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6.1. Директор школы осуществляет общий контроль организации питания, в том числе:</w:t>
      </w:r>
    </w:p>
    <w:p>
      <w:pPr>
        <w:pStyle w:val="Normal"/>
        <w:numPr>
          <w:ilvl w:val="0"/>
          <w:numId w:val="4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льготного питания;</w:t>
      </w:r>
    </w:p>
    <w:p>
      <w:pPr>
        <w:pStyle w:val="Normal"/>
        <w:numPr>
          <w:ilvl w:val="0"/>
          <w:numId w:val="4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едписаний по организации питания;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6.2. Контроль посещения столовой осуществляет ответственный за организацию питанию в образовательной организации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меститель директора по административно-хозяйственной работе осуществляет контроль санитарно-технических условий пищеблока и обеденного зал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общественная комиссия по контролю за организацией и качеством питания обучающихся.</w:t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Деятельность общественной комиссии по контролю за организацией и качеством питания обучающихся регламентируется Положением образовательного учреждения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6.6. Комиссия создается на текущий учебный год приказом директора школы в составе:</w:t>
      </w:r>
    </w:p>
    <w:p>
      <w:pPr>
        <w:pStyle w:val="NoSpacing"/>
        <w:numPr>
          <w:ilvl w:val="0"/>
          <w:numId w:val="7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медицинский работник;</w:t>
      </w:r>
    </w:p>
    <w:p>
      <w:pPr>
        <w:pStyle w:val="NoSpacing"/>
        <w:numPr>
          <w:ilvl w:val="0"/>
          <w:numId w:val="7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заведующий производством (шеф-повар);</w:t>
      </w:r>
    </w:p>
    <w:p>
      <w:pPr>
        <w:pStyle w:val="NoSpacing"/>
        <w:numPr>
          <w:ilvl w:val="0"/>
          <w:numId w:val="7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лицо, ответственное за организацию пит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8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6.7. Работа комиссии осуществляется в соответствии с планом, согласованным с администрацией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</w:rPr>
        <w:t>.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ри представлении заявления на льготное питание ребенка предоставить администрации организации, осуществляющей образовательную деятельность,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своевременно не позднее, чем за один день сообщать классному руководителю о болезни ребенка или его временном отсутствии в организации, осуществляющей образовательную деятельность,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8.1. Учреждение с целью совершенствования организации питания: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й организации, пропускной способности школьной столовой, оборудования пищеблока;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детей, охваченных питанием, в том числе двухразовы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720" w:right="38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работников столовых, повысивших квалификацию в текущем году на городских, краевых, районных курсах, семинар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ность детей и их родителей организацией и качеством предоставляемого питания. </w:t>
      </w:r>
      <w:r>
        <w:rPr>
          <w:rFonts w:cs="Times New Roman" w:ascii="Times New Roman" w:hAnsi="Times New Roman"/>
          <w:color w:val="FFFFFF"/>
        </w:rPr>
        <w:t>Источник: http://ohrana-tryda.com/node/2024</w:t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</w:rPr>
        <w:t>9. Документация</w:t>
      </w:r>
    </w:p>
    <w:p>
      <w:pPr>
        <w:pStyle w:val="Style21"/>
        <w:spacing w:before="0" w:after="0"/>
        <w:ind w:firstLine="360"/>
        <w:jc w:val="both"/>
        <w:rPr/>
      </w:pPr>
      <w:r>
        <w:rPr/>
        <w:t>9.1. Для организации процесса питания детей необходимы следующие документы: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оложение об организации питания обучающихс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график питания обучающихс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авила посещения столовой для обучающихс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табель учёта посещаемости столовой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10. Заключительные положения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0.1. Настоящее 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</w:t>
      </w:r>
      <w:r>
        <w:rPr>
          <w:rFonts w:eastAsia="Times New Roman" w:cs="Times New Roman" w:ascii="Times New Roman" w:hAnsi="Times New Roman"/>
          <w:color w:val="000000"/>
        </w:rPr>
        <w:t>является локальным нормативным актом, регламентирующим деятельность школы по вопросам питания, принимается на педагогическом совете школы   и утверждается (либо вводится в  действие) приказом директора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3. 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в школе </w:t>
      </w:r>
      <w:r>
        <w:rPr>
          <w:rFonts w:eastAsia="Times New Roman" w:cs="Times New Roman" w:ascii="Times New Roman" w:hAnsi="Times New Roman"/>
          <w:color w:val="000000"/>
        </w:rPr>
        <w:t>принимается на неопределенный срок. Изменения и дополнения  к  Положению  принимаются  в  порядке,  предусмотренном  п.10.1. настоящего  Положения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4.  После принятия Положения (или изменений и дополнений отдельных пунктов и  разделов)  в  новой  редакции  предыдущая  редакция  автоматически  утрачивает силу.</w:t>
      </w:r>
    </w:p>
    <w:p>
      <w:pPr>
        <w:pStyle w:val="Style21"/>
        <w:spacing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РОССИЙСКАЯ ФЕДЕРАЦ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2"/>
        <w:szCs w:val="22"/>
      </w:rPr>
      <w:t>УПРАВЛЕНИЕ ОБРАЗОВАНИЯ, СПОРТА, ФИЗИЧЕСКОЙ КУЛЬТУРЫ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МУНИЦИПАЛЬНОЕ  БЮДЖЕТНОЕ ОБШЕОБРАЗОВАТЕЛЬНОЕ УЧРЕЖДЕНИЕ-СРЕДНЯЯ ОБ-ЩЕОБРАЗОВАТЕЛЬНАЯ ШКОЛА №35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302012 г. Орел, ул. Абрамова и Соколова,д.76 тел.54-4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019" TargetMode="External"/><Relationship Id="rId4" Type="http://schemas.openxmlformats.org/officeDocument/2006/relationships/hyperlink" Target="https://login.consultant.ru/link/?req=doc&amp;base=LAW&amp;n=467710" TargetMode="External"/><Relationship Id="rId5" Type="http://schemas.openxmlformats.org/officeDocument/2006/relationships/hyperlink" Target="https://login.consultant.ru/link/?req=doc&amp;base=LAW&amp;n=494439&amp;dst=100339" TargetMode="External"/><Relationship Id="rId6" Type="http://schemas.openxmlformats.org/officeDocument/2006/relationships/hyperlink" Target="https://login.consultant.ru/link/?req=doc&amp;base=LAW&amp;n=483019" TargetMode="External"/><Relationship Id="rId7" Type="http://schemas.openxmlformats.org/officeDocument/2006/relationships/hyperlink" Target="https://login.consultant.ru/link/?req=doc&amp;base=LAW&amp;n=494439&amp;dst=1003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9:00Z</dcterms:created>
  <dc:creator>Николай</dc:creator>
  <dc:description/>
  <cp:keywords/>
  <dc:language>en-US</dc:language>
  <cp:lastModifiedBy>alex</cp:lastModifiedBy>
  <cp:lastPrinted>2025-09-12T17:12:00Z</cp:lastPrinted>
  <dcterms:modified xsi:type="dcterms:W3CDTF">2025-10-07T15:37:00Z</dcterms:modified>
  <cp:revision>13</cp:revision>
  <dc:subject/>
  <dc:title/>
</cp:coreProperties>
</file>